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  <w:szCs w:val="32"/>
        </w:rPr>
      </w:pPr>
      <w:r>
        <w:rPr>
          <w:sz w:val="32"/>
          <w:szCs w:val="32"/>
        </w:rPr>
        <w:t>SUOMALAISET SOTILAIDEN MAAILMANMESTARIT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MMUNTA</w:t>
      </w:r>
    </w:p>
    <w:p>
      <w:pPr>
        <w:pStyle w:val="NormaaliWWW"/>
        <w:rPr/>
      </w:pPr>
      <w:r>
        <w:rPr>
          <w:rFonts w:cs="Arial" w:ascii="Arial" w:hAnsi="Arial"/>
        </w:rPr>
        <w:br/>
        <w:t> </w:t>
      </w:r>
      <w:r>
        <w:rPr>
          <w:rFonts w:cs="Arial" w:ascii="Arial" w:hAnsi="Arial"/>
          <w:b/>
        </w:rPr>
        <w:t>300 m Standardikivääri</w:t>
      </w:r>
    </w:p>
    <w:p>
      <w:pPr>
        <w:pStyle w:val="NormaaliWWW"/>
        <w:rPr/>
      </w:pPr>
      <w:r>
        <w:rPr>
          <w:rFonts w:cs="Arial" w:ascii="Arial" w:hAnsi="Arial"/>
        </w:rPr>
        <w:t xml:space="preserve">1963 </w:t>
        <w:tab/>
        <w:t xml:space="preserve">Vilho Ylönen </w:t>
        <w:tab/>
        <w:t>549</w:t>
        <w:br/>
        <w:t>1991    </w:t>
        <w:tab/>
        <w:t>Ralf Westerlund   </w:t>
        <w:tab/>
        <w:t>579</w:t>
        <w:br/>
        <w:t>1993     </w:t>
        <w:tab/>
        <w:t xml:space="preserve">Petri Hujanen        </w:t>
        <w:tab/>
        <w:t>576</w:t>
        <w:br/>
        <w:t>2009     </w:t>
        <w:tab/>
        <w:t xml:space="preserve">Jussi Puustinen      </w:t>
        <w:tab/>
        <w:t>583                                                                                     2010    </w:t>
        <w:tab/>
        <w:t>Henri Häkkinen     </w:t>
        <w:tab/>
        <w:t>584 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m Standardikivääri, joukkue</w:t>
      </w:r>
    </w:p>
    <w:p>
      <w:pPr>
        <w:pStyle w:val="NormaaliWWW"/>
        <w:rPr/>
      </w:pPr>
      <w:r>
        <w:rPr>
          <w:rFonts w:cs="Arial" w:ascii="Arial" w:hAnsi="Arial"/>
        </w:rPr>
        <w:t>1963 (2170), 1969 (2160), 1977 (2257), 1986 (2306), 1993 (2288)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m Pika-ammuntakiväärillä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 xml:space="preserve">1963 </w:t>
        <w:tab/>
        <w:t>Esa Kervinen</w:t>
        <w:tab/>
        <w:t>510</w:t>
        <w:br/>
        <w:t>1966</w:t>
        <w:tab/>
        <w:t>Rainer Rosenqvist</w:t>
        <w:tab/>
        <w:t>509</w:t>
        <w:br/>
        <w:t>1977     </w:t>
        <w:tab/>
        <w:t>Johan Laakso           </w:t>
        <w:tab/>
        <w:t>550</w:t>
        <w:br/>
        <w:t>1984     </w:t>
        <w:tab/>
        <w:t>Ralf Westerlund       </w:t>
        <w:tab/>
        <w:t>559</w:t>
        <w:br/>
        <w:t>1986     </w:t>
        <w:tab/>
        <w:t>Ralf Westerlund       </w:t>
        <w:tab/>
        <w:t>566</w:t>
        <w:br/>
        <w:t>2006     </w:t>
        <w:tab/>
        <w:t>Henri Häkkinen        </w:t>
        <w:tab/>
        <w:t xml:space="preserve">571                                                                                                       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m Pika-ammunta kiväärillä, joukkue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963 (1956 p), 1976 (2083 p), 1979 (2138 p)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opistooli</w:t>
      </w:r>
    </w:p>
    <w:p>
      <w:pPr>
        <w:pStyle w:val="NormaaliWWW"/>
        <w:rPr/>
      </w:pPr>
      <w:r>
        <w:rPr>
          <w:rFonts w:cs="Arial" w:ascii="Arial" w:hAnsi="Arial"/>
        </w:rPr>
        <w:t xml:space="preserve">1966 </w:t>
        <w:tab/>
        <w:t>Väinö Markkanen</w:t>
        <w:tab/>
        <w:t>292</w:t>
        <w:br/>
        <w:t>1970</w:t>
        <w:tab/>
        <w:t>Väinö Markkanen</w:t>
        <w:tab/>
        <w:t>586</w:t>
        <w:br/>
        <w:t>1975     </w:t>
        <w:tab/>
        <w:t>Seppo Mäkinen        </w:t>
        <w:tab/>
        <w:t>594</w:t>
        <w:br/>
        <w:t>1976     </w:t>
        <w:tab/>
        <w:t>Seppo Mäkinen        </w:t>
        <w:tab/>
        <w:t>594</w:t>
        <w:br/>
        <w:t>1978     </w:t>
        <w:tab/>
        <w:t>Seppo Mäkinen        </w:t>
        <w:tab/>
        <w:t>592</w:t>
        <w:br/>
        <w:t>1982     </w:t>
        <w:tab/>
        <w:t>Seppo Mäkinen        </w:t>
        <w:tab/>
        <w:t>591</w:t>
        <w:br/>
        <w:t>1983     </w:t>
        <w:tab/>
        <w:t>Seppo Mäkinen        </w:t>
        <w:tab/>
        <w:t>593</w:t>
        <w:br/>
        <w:t>1988     </w:t>
        <w:tab/>
        <w:t>Seppo Mäkinen        </w:t>
        <w:tab/>
        <w:t>590</w:t>
        <w:br/>
        <w:t>1991     </w:t>
        <w:tab/>
        <w:t>Jouni Vainio             </w:t>
        <w:tab/>
        <w:t>582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opistooli, joukkue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963 (1144 p), 1966 (1151 p), 1974 (2343 p), 1975 (2356 p), 1976 (2356 p),</w:t>
        <w:br/>
        <w:t>1978 (2349 p), 1983 (2336 p), 1987 (2349 p)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ka-ammunta pistoolilla</w:t>
      </w:r>
    </w:p>
    <w:p>
      <w:pPr>
        <w:pStyle w:val="NormaaliWWW"/>
        <w:rPr/>
      </w:pPr>
      <w:r>
        <w:rPr>
          <w:rFonts w:cs="Arial" w:ascii="Arial" w:hAnsi="Arial"/>
        </w:rPr>
        <w:t>1966</w:t>
        <w:tab/>
        <w:t>Väinö Markkanen</w:t>
        <w:tab/>
        <w:t>298</w:t>
        <w:br/>
        <w:t>1975     </w:t>
        <w:tab/>
        <w:t>Seppo Mäkinen            </w:t>
        <w:tab/>
        <w:t>590</w:t>
        <w:br/>
        <w:t>1976     </w:t>
        <w:tab/>
        <w:t>Seppo Mäkinen            </w:t>
        <w:tab/>
        <w:t>593</w:t>
        <w:br/>
        <w:t>1978     </w:t>
        <w:tab/>
        <w:t>Seppo Mäkinen            </w:t>
        <w:tab/>
        <w:t>593</w:t>
        <w:br/>
        <w:t>1979     </w:t>
        <w:tab/>
        <w:t>Olavi Heikkinen            </w:t>
        <w:tab/>
        <w:t>592</w:t>
        <w:br/>
        <w:t>1980     </w:t>
        <w:tab/>
        <w:t>Olavi Heikkinen            </w:t>
        <w:tab/>
        <w:t>591</w:t>
        <w:br/>
        <w:t>1986     </w:t>
        <w:tab/>
        <w:t>Seppo Mäkinen            </w:t>
        <w:tab/>
        <w:t>594</w:t>
        <w:br/>
        <w:t>1988     </w:t>
        <w:tab/>
        <w:t>Arvo Papponen            </w:t>
        <w:tab/>
        <w:t>594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ka-ammunta pistoolilla, joukkue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966 (1174 p), 1976 (2351 p), 1977 (2347 p), 1978 (2341 p), 1980 (2355 p),</w:t>
        <w:br/>
        <w:t>1987 (2352 p), 1988 (2357 p)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naiskilpailu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976     </w:t>
        <w:tab/>
        <w:t>1 Fin</w:t>
        <w:br/>
        <w:t>1977    </w:t>
        <w:tab/>
        <w:t>1 Fin</w:t>
        <w:br/>
        <w:t>1978     </w:t>
        <w:tab/>
        <w:t>1 Fin</w:t>
        <w:br/>
        <w:t>1980     </w:t>
        <w:tab/>
        <w:t>1 Fin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likkoammunta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Skeet, joukkuekilpailu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>Tomi Aspholm, Oskari Kössi, Miikka Peltonen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s pistooliampuja</w:t>
      </w:r>
    </w:p>
    <w:p>
      <w:pPr>
        <w:pStyle w:val="NormaaliWWW"/>
        <w:rPr/>
      </w:pPr>
      <w:r>
        <w:rPr>
          <w:rFonts w:cs="Arial" w:ascii="Arial" w:hAnsi="Arial"/>
        </w:rPr>
        <w:t>1983     </w:t>
        <w:tab/>
        <w:t>Seppo Mäkinen     1185                                                                                              1984     </w:t>
        <w:tab/>
        <w:t>Seppo Mäkinen     1178</w:t>
        <w:br/>
        <w:t>1986     </w:t>
        <w:tab/>
        <w:t>Seppo Mäkinen     1179                                                                                            1987    </w:t>
        <w:tab/>
        <w:t> Seppo Mäkinen     1182                                                                                              1988     </w:t>
        <w:tab/>
        <w:t>Arvo Papponen      1180</w:t>
        <w:br/>
        <w:t>1991     </w:t>
        <w:tab/>
        <w:t>Jouni Vainio           1166</w:t>
      </w:r>
    </w:p>
    <w:p>
      <w:pPr>
        <w:pStyle w:val="NormaaliWWW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as kivääriampuja</w:t>
      </w:r>
    </w:p>
    <w:p>
      <w:pPr>
        <w:pStyle w:val="NormaaliWWW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84     </w:t>
        <w:tab/>
        <w:t>Ralf Westerlund         1131</w:t>
        <w:br/>
        <w:t>1986     </w:t>
        <w:tab/>
        <w:t>Ralf Westerlund         1145                                                                                         2010</w:t>
        <w:tab/>
        <w:t xml:space="preserve">Henri Häkkinen                                                                                                                              </w:t>
      </w:r>
    </w:p>
    <w:p>
      <w:pPr>
        <w:pStyle w:val="NormaaliWWW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IIHTO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km pujotteluampumahiihto</w:t>
      </w:r>
    </w:p>
    <w:p>
      <w:pPr>
        <w:pStyle w:val="NormaaliWWW"/>
        <w:rPr/>
      </w:pPr>
      <w:r>
        <w:rPr>
          <w:rFonts w:cs="Arial" w:ascii="Arial" w:hAnsi="Arial"/>
        </w:rPr>
        <w:t>1970            H Hautamäki         </w:t>
        <w:tab/>
        <w:t>1H05'53.0</w:t>
        <w:br/>
        <w:t>1973            Teuvo Hatunen         </w:t>
        <w:tab/>
        <w:t>1H02'01.4</w:t>
        <w:br/>
        <w:t>1977            Veli-Matti Pellinen     </w:t>
        <w:tab/>
        <w:t>49'03.56</w:t>
        <w:br/>
        <w:t>1979            Kalevi Leinonen         </w:t>
        <w:tab/>
        <w:t>58'11.99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km pujotteluampumahiihto, joukkue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970            1 Fin 3H21'10.5</w:t>
        <w:br/>
        <w:t>1973            1 Fin 3H08'46.4</w:t>
        <w:br/>
        <w:t>1975            1 Fin 2H40'46.2</w:t>
        <w:br/>
        <w:t>1979            1 Fin 2H57'18.65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km maastohiihto</w:t>
      </w:r>
    </w:p>
    <w:p>
      <w:pPr>
        <w:pStyle w:val="NormaaliWWW"/>
        <w:rPr/>
      </w:pPr>
      <w:r>
        <w:rPr>
          <w:rFonts w:cs="Arial" w:ascii="Arial" w:hAnsi="Arial"/>
        </w:rPr>
        <w:t>1984</w:t>
        <w:tab/>
        <w:t>Aki Karvonen     37'19.20</w:t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Partiohiihto</w:t>
      </w:r>
    </w:p>
    <w:p>
      <w:pPr>
        <w:pStyle w:val="NormaaliWWW"/>
        <w:rPr/>
      </w:pPr>
      <w:r>
        <w:rPr>
          <w:rFonts w:cs="Arial" w:ascii="Arial" w:hAnsi="Arial"/>
          <w:lang w:val="da-DK"/>
        </w:rPr>
        <w:t>1966             Fin I 1H40'04.5</w:t>
        <w:br/>
        <w:t>1968             Fin I 1H27'04.8</w:t>
        <w:br/>
        <w:t>1970             Fin 1H50'28.0</w:t>
        <w:br/>
        <w:t>1971             Fin I 1H37'27.0</w:t>
        <w:br/>
        <w:t>1972             Fin I 1H42'34.3</w:t>
        <w:br/>
        <w:t>1973             Fin I 1H34'30.3</w:t>
        <w:br/>
        <w:t>1977             Fin I 1H13'01.60</w:t>
        <w:br/>
        <w:t>1979             Fin I 1H11'06.07</w:t>
        <w:br/>
        <w:t>1993             Fin                                                                                             2011             Fin (Närväinen, Härkönen, Antila, Orpana)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pumahiihto</w:t>
      </w:r>
    </w:p>
    <w:p>
      <w:pPr>
        <w:pStyle w:val="NormaaliWWW"/>
        <w:rPr/>
      </w:pPr>
      <w:r>
        <w:rPr>
          <w:rFonts w:cs="Arial" w:ascii="Arial" w:hAnsi="Arial"/>
        </w:rPr>
        <w:t>1984</w:t>
        <w:tab/>
        <w:t>Toivo Mäkikyrö     1H05'29.60</w:t>
        <w:br/>
        <w:t>1993           </w:t>
        <w:tab/>
        <w:t>Harri Eloranta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pumahiihto, joukkue</w:t>
      </w:r>
    </w:p>
    <w:p>
      <w:pPr>
        <w:pStyle w:val="NormaaliWWW"/>
        <w:rPr/>
      </w:pPr>
      <w:r>
        <w:rPr>
          <w:rFonts w:cs="Arial" w:ascii="Arial" w:hAnsi="Arial"/>
          <w:lang w:val="da-DK"/>
        </w:rPr>
        <w:t>1984</w:t>
        <w:tab/>
        <w:t>1 Fin 3H16'55.7</w:t>
        <w:br/>
        <w:t>1986</w:t>
        <w:tab/>
        <w:t>1 Fin 3H08'10.3</w:t>
        <w:br/>
        <w:t>1993            1 Fin</w:t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4x10 km viesti</w:t>
      </w:r>
    </w:p>
    <w:p>
      <w:pPr>
        <w:pStyle w:val="NormaaliWWW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1968            1 Fin 2H22'52.6</w:t>
        <w:br/>
        <w:t>1971            1 Fin 2H29'51.00</w:t>
        <w:br/>
        <w:t>1974            1 Fin I 2H27'47.80</w:t>
        <w:br/>
        <w:t>1977            1 Fin I 1H58'20.75</w:t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Parisprintti, perinteinen</w:t>
      </w:r>
    </w:p>
    <w:p>
      <w:pPr>
        <w:pStyle w:val="NormaaliWWW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2015</w:t>
        <w:tab/>
        <w:t>Ristomatti Hakola, Juho Mikkonen</w:t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Alppihiihto</w:t>
      </w:r>
    </w:p>
    <w:p>
      <w:pPr>
        <w:pStyle w:val="NormaaliWWW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Suurpujottelu, joukkue</w:t>
      </w:r>
    </w:p>
    <w:p>
      <w:pPr>
        <w:pStyle w:val="NormaaliWWW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2015</w:t>
        <w:tab/>
        <w:t>Juho Dahl, Max Luukko, Eemeli Pirinen</w:t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LMAILU - 5-OTTELU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kilökohtainen kilpailu</w:t>
      </w:r>
    </w:p>
    <w:p>
      <w:pPr>
        <w:pStyle w:val="NormaaliWWW"/>
        <w:rPr/>
      </w:pPr>
      <w:r>
        <w:rPr>
          <w:rFonts w:cs="Arial" w:ascii="Arial" w:hAnsi="Arial"/>
        </w:rPr>
        <w:t>1991      </w:t>
        <w:tab/>
        <w:t xml:space="preserve">Markku Viitala 4692.0                                                                                                                                  </w:t>
        <w:br/>
        <w:t>1993      </w:t>
        <w:tab/>
        <w:t>Markku Viitala</w:t>
        <w:br/>
        <w:t>2008      </w:t>
        <w:tab/>
        <w:t>Mikko Honkasalo </w:t>
        <w:br/>
        <w:t>2009     </w:t>
        <w:tab/>
        <w:t>Ville Rosenlund</w:t>
        <w:br/>
        <w:t>2010    </w:t>
        <w:tab/>
        <w:t>Ville Rosenlund</w:t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Joukkuekilpailu</w:t>
      </w:r>
    </w:p>
    <w:p>
      <w:pPr>
        <w:pStyle w:val="NormaaliWWW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1993     </w:t>
        <w:tab/>
        <w:t>1 Fin 14214</w:t>
        <w:br/>
        <w:t>1997     </w:t>
        <w:tab/>
        <w:t>1 Fin 13662.5</w:t>
        <w:br/>
        <w:t>2007     </w:t>
        <w:tab/>
        <w:t>1 Fin (Rosenlund, Vihersalo, Honkasalo)</w:t>
        <w:br/>
        <w:t>2008     </w:t>
        <w:tab/>
        <w:t>1 Fin (Honkasalo, Rosenlund, Pulli)</w:t>
        <w:br/>
        <w:t>2009    </w:t>
        <w:tab/>
        <w:t>1 Fin (Rosenlund, Honkasalo, Pulli)</w:t>
        <w:br/>
        <w:t>2010     </w:t>
        <w:tab/>
        <w:t>1 Fin (Rosenlund, Honkasalo, Pulli)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tokilpailu</w:t>
      </w:r>
    </w:p>
    <w:p>
      <w:pPr>
        <w:pStyle w:val="NormaaliWWW"/>
        <w:rPr/>
      </w:pPr>
      <w:r>
        <w:rPr>
          <w:rFonts w:cs="Arial" w:ascii="Arial" w:hAnsi="Arial"/>
        </w:rPr>
        <w:t>1976      </w:t>
        <w:tab/>
        <w:t>Reinamo/Sistonen 2410</w:t>
        <w:br/>
        <w:t>2000     </w:t>
        <w:tab/>
        <w:t xml:space="preserve">Ville Rosenlund*                                                                                                                                       </w:t>
        <w:br/>
        <w:t xml:space="preserve">2009        </w:t>
        <w:tab/>
        <w:t xml:space="preserve">Matti Pulli                                                                                                       2014         </w:t>
        <w:tab/>
        <w:t>Mikko Honkasalo                                                                                                                                                                          *ensimmäinen virallinen kilpailu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tokilpailu, joukkue</w:t>
      </w:r>
    </w:p>
    <w:p>
      <w:pPr>
        <w:pStyle w:val="NormaaliWWW"/>
        <w:rPr/>
      </w:pPr>
      <w:r>
        <w:rPr>
          <w:rFonts w:cs="Arial" w:ascii="Arial" w:hAnsi="Arial"/>
        </w:rPr>
        <w:t xml:space="preserve">1976 </w:t>
        <w:tab/>
        <w:t>1 Fin 4255.00</w:t>
        <w:br/>
        <w:t xml:space="preserve">1978 </w:t>
        <w:tab/>
        <w:t>1 Fin 5455.00</w:t>
        <w:br/>
        <w:t xml:space="preserve">1979 </w:t>
        <w:tab/>
        <w:t>1 Fin 5490.00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JUDO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95 kg</w:t>
      </w:r>
    </w:p>
    <w:p>
      <w:pPr>
        <w:pStyle w:val="NormaaliWWW"/>
        <w:rPr/>
      </w:pPr>
      <w:r>
        <w:rPr>
          <w:rFonts w:cs="Arial" w:ascii="Arial" w:hAnsi="Arial"/>
        </w:rPr>
        <w:t xml:space="preserve">1978    </w:t>
        <w:tab/>
        <w:t>Harri Ahdesmäki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ERIOTTELU</w:t>
      </w:r>
    </w:p>
    <w:p>
      <w:pPr>
        <w:pStyle w:val="NormaaliWWW"/>
        <w:rPr/>
      </w:pPr>
      <w:r>
        <w:rPr>
          <w:rFonts w:cs="Arial" w:ascii="Arial" w:hAnsi="Arial"/>
          <w:b/>
        </w:rPr>
        <w:t>Meri-5-ottelun henkilökohtainen kilpailu</w:t>
      </w:r>
    </w:p>
    <w:p>
      <w:pPr>
        <w:pStyle w:val="NormaaliWWW"/>
        <w:rPr/>
      </w:pPr>
      <w:r>
        <w:rPr>
          <w:rFonts w:cs="Arial" w:ascii="Arial" w:hAnsi="Arial"/>
          <w:lang w:val="da-DK"/>
        </w:rPr>
        <w:t>1999      </w:t>
        <w:tab/>
        <w:t>Sami Sorri</w:t>
        <w:br/>
        <w:t>2001      </w:t>
        <w:tab/>
        <w:t>Sami Sorri</w:t>
        <w:br/>
        <w:t>2003      </w:t>
        <w:tab/>
        <w:t>Sami Sorri</w:t>
        <w:br/>
        <w:t>2005      </w:t>
        <w:tab/>
        <w:t>Sami Sorri</w:t>
        <w:br/>
        <w:t>2006      </w:t>
        <w:tab/>
        <w:t>Sami Sorri</w:t>
        <w:br/>
        <w:t>2007      </w:t>
        <w:tab/>
        <w:t>Sami Sorri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i-5-ottelu naiset</w:t>
      </w:r>
    </w:p>
    <w:p>
      <w:pPr>
        <w:pStyle w:val="NormaaliWWW"/>
        <w:rPr/>
      </w:pPr>
      <w:r>
        <w:rPr>
          <w:rFonts w:cs="Arial" w:ascii="Arial" w:hAnsi="Arial"/>
        </w:rPr>
        <w:t>2005      </w:t>
        <w:tab/>
        <w:t>Terhi Pyyhtiä</w:t>
        <w:br/>
        <w:t>2007      </w:t>
        <w:tab/>
        <w:t>Terhi Pyyhtiä-Sassi</w:t>
        <w:br/>
        <w:t>2008      </w:t>
        <w:tab/>
        <w:t>Terhi Pyyhtiä-Sassi</w:t>
        <w:br/>
        <w:t>2009      </w:t>
        <w:tab/>
        <w:t>Terhi Pyyhtiä-Sassi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i-5-ottelun joukkuekilpailu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2001     </w:t>
        <w:tab/>
        <w:t xml:space="preserve">1 Fin </w:t>
        <w:tab/>
        <w:t>(Sorri, Nummila, Heino, Paloheimo)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jehdus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2001    </w:t>
        <w:tab/>
        <w:t xml:space="preserve">1 Fin </w:t>
        <w:tab/>
        <w:t>(Helminen, Westman, Rintala, Nyberg)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NYKYAIKAINEN 5-OTTELU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kkuekilpailu</w:t>
      </w:r>
    </w:p>
    <w:p>
      <w:pPr>
        <w:pStyle w:val="NormaaliWWW"/>
        <w:rPr/>
      </w:pPr>
      <w:r>
        <w:rPr>
          <w:rFonts w:cs="Arial" w:ascii="Arial" w:hAnsi="Arial"/>
        </w:rPr>
        <w:t>1982       </w:t>
        <w:tab/>
        <w:t>1. Fin   15738.0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YRKKEILY</w:t>
      </w:r>
    </w:p>
    <w:p>
      <w:pPr>
        <w:pStyle w:val="NormaaliWWW"/>
        <w:rPr/>
      </w:pPr>
      <w:r>
        <w:rPr>
          <w:rFonts w:cs="Arial" w:ascii="Arial" w:hAnsi="Arial"/>
        </w:rPr>
        <w:t>1994     </w:t>
        <w:tab/>
        <w:t>Joni Turunen     48 kg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AINI</w:t>
      </w:r>
    </w:p>
    <w:p>
      <w:pPr>
        <w:pStyle w:val="NormaaliWWW"/>
        <w:rPr/>
      </w:pPr>
      <w:r>
        <w:rPr>
          <w:rFonts w:cs="Arial" w:ascii="Arial" w:hAnsi="Arial"/>
        </w:rPr>
        <w:t>1974</w:t>
        <w:tab/>
        <w:t>Jussi Vesterinen</w:t>
        <w:tab/>
        <w:t>57 kg</w:t>
        <w:tab/>
        <w:t>kr.room</w:t>
        <w:br/>
        <w:t> </w:t>
        <w:tab/>
        <w:t xml:space="preserve">Mikko Huhtala </w:t>
        <w:tab/>
        <w:t>74 kg</w:t>
        <w:tab/>
        <w:t>kr.room</w:t>
        <w:br/>
        <w:br/>
        <w:t>1988</w:t>
        <w:tab/>
        <w:t>Tuomo Karila</w:t>
        <w:tab/>
        <w:t>74 kg </w:t>
        <w:tab/>
        <w:t>kr.room</w:t>
      </w:r>
    </w:p>
    <w:p>
      <w:pPr>
        <w:pStyle w:val="NormaaliWWW"/>
        <w:rPr/>
      </w:pPr>
      <w:r>
        <w:rPr>
          <w:rFonts w:cs="Arial" w:ascii="Arial" w:hAnsi="Arial"/>
        </w:rPr>
        <w:t>1990</w:t>
        <w:tab/>
        <w:t>Marko Korpela</w:t>
        <w:tab/>
        <w:t>82 kg</w:t>
        <w:tab/>
        <w:t>kr.room</w:t>
      </w:r>
    </w:p>
    <w:p>
      <w:pPr>
        <w:pStyle w:val="NormaaliWWW"/>
        <w:rPr/>
      </w:pPr>
      <w:r>
        <w:rPr>
          <w:rFonts w:cs="Arial" w:ascii="Arial" w:hAnsi="Arial"/>
        </w:rPr>
        <w:t>1991</w:t>
        <w:tab/>
        <w:t>Esa Murtoaro</w:t>
        <w:tab/>
        <w:t xml:space="preserve">57 kg </w:t>
        <w:tab/>
        <w:t>kr.room</w:t>
        <w:br/>
        <w:t> </w:t>
        <w:tab/>
        <w:t>Jouni Ilomäki</w:t>
        <w:tab/>
        <w:t>90 kg</w:t>
        <w:tab/>
        <w:t>vapaapaini</w:t>
      </w:r>
    </w:p>
    <w:p>
      <w:pPr>
        <w:pStyle w:val="NormaaliWWW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993</w:t>
        <w:tab/>
        <w:t>Mika Sinisalo</w:t>
        <w:tab/>
        <w:t>100 kg</w:t>
        <w:tab/>
        <w:t>kr.room</w:t>
      </w:r>
    </w:p>
    <w:p>
      <w:pPr>
        <w:pStyle w:val="NormaaliWWW"/>
        <w:rPr>
          <w:rFonts w:ascii="Arial" w:hAnsi="Arial" w:cs="Arial"/>
          <w:color w:val="0070C0"/>
          <w:lang w:val="sv-SE"/>
        </w:rPr>
      </w:pPr>
      <w:r>
        <w:rPr>
          <w:rFonts w:cs="Arial" w:ascii="Arial" w:hAnsi="Arial"/>
          <w:color w:val="0070C0"/>
          <w:lang w:val="sv-SE"/>
        </w:rPr>
        <w:t>2018</w:t>
        <w:tab/>
        <w:t>Elias Kuosmanen</w:t>
        <w:tab/>
        <w:t xml:space="preserve">97 kg </w:t>
        <w:tab/>
        <w:t>kr.room</w:t>
      </w:r>
    </w:p>
    <w:p>
      <w:pPr>
        <w:pStyle w:val="NormaaliWWW"/>
        <w:rPr>
          <w:rFonts w:ascii="Arial" w:hAnsi="Arial" w:cs="Arial"/>
          <w:color w:val="0070C0"/>
          <w:lang w:val="sv-SE"/>
        </w:rPr>
      </w:pPr>
      <w:r>
        <w:rPr>
          <w:rFonts w:cs="Arial" w:ascii="Arial" w:hAnsi="Arial"/>
          <w:color w:val="0070C0"/>
          <w:lang w:val="sv-SE"/>
        </w:rPr>
      </w:r>
    </w:p>
    <w:p>
      <w:pPr>
        <w:pStyle w:val="NormaaliWWW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9. SUUNNISTUS</w:t>
      </w:r>
    </w:p>
    <w:p>
      <w:pPr>
        <w:pStyle w:val="NormaaliWWW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Viestikilpailu miehet</w:t>
      </w:r>
    </w:p>
    <w:p>
      <w:pPr>
        <w:pStyle w:val="NormaaliWWW"/>
        <w:rPr/>
      </w:pPr>
      <w:r>
        <w:rPr>
          <w:rFonts w:cs="Arial" w:ascii="Arial" w:hAnsi="Arial"/>
          <w:lang w:val="sv-SE"/>
        </w:rPr>
        <w:t>1971     </w:t>
        <w:tab/>
        <w:t>1 Finland I     </w:t>
        <w:tab/>
        <w:t>2H06'03"</w:t>
        <w:br/>
        <w:t>1972     </w:t>
        <w:tab/>
        <w:t>1 Finland II     </w:t>
        <w:tab/>
        <w:t>2H42'46"</w:t>
        <w:br/>
        <w:t>1976     </w:t>
        <w:tab/>
        <w:t>1 Finland II     </w:t>
        <w:tab/>
        <w:t>2H26'06"</w:t>
        <w:br/>
        <w:t>1977     </w:t>
        <w:tab/>
        <w:t>1 Finland I     </w:t>
        <w:tab/>
        <w:t>2H36'21"</w:t>
        <w:br/>
        <w:t>1983     </w:t>
        <w:tab/>
        <w:t>1 Finland I     </w:t>
        <w:tab/>
        <w:t>2H41'50"</w:t>
        <w:br/>
        <w:t>1984     </w:t>
        <w:tab/>
        <w:t>1 Finland I     </w:t>
        <w:tab/>
        <w:t>2H32'24"</w:t>
        <w:br/>
        <w:t>1990     </w:t>
        <w:tab/>
        <w:t>1 Finland I     </w:t>
        <w:tab/>
        <w:t>2H33'35"</w:t>
      </w:r>
    </w:p>
    <w:p>
      <w:pPr>
        <w:pStyle w:val="NormaaliWWW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stikilpailu naiset</w:t>
      </w:r>
    </w:p>
    <w:p>
      <w:pPr>
        <w:pStyle w:val="NormaaliWWW"/>
        <w:rPr/>
      </w:pPr>
      <w:r>
        <w:rPr>
          <w:rFonts w:cs="Arial" w:ascii="Arial" w:hAnsi="Arial"/>
        </w:rPr>
        <w:t>2000     </w:t>
        <w:tab/>
        <w:t xml:space="preserve"> 1. Finland </w:t>
        <w:tab/>
        <w:t>(Rantala, Tarvonen, Rantanen)                                                  2010   </w:t>
        <w:tab/>
        <w:t xml:space="preserve"> 1. Finland </w:t>
        <w:tab/>
        <w:t>(Timperi, Suomalainen, Teini)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hyt matka miehet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kilökohtainen kilpailu miehet</w:t>
      </w:r>
    </w:p>
    <w:p>
      <w:pPr>
        <w:pStyle w:val="NormaaliWWW"/>
        <w:rPr/>
      </w:pPr>
      <w:r>
        <w:rPr>
          <w:rFonts w:cs="Arial" w:ascii="Arial" w:hAnsi="Arial"/>
        </w:rPr>
        <w:t>1968</w:t>
        <w:tab/>
        <w:t>Veikko Kostiainen     </w:t>
        <w:tab/>
        <w:t>2H04'05"</w:t>
        <w:br/>
        <w:t>1970     </w:t>
        <w:tab/>
        <w:t>Veikko Kostiainen     </w:t>
        <w:tab/>
        <w:t>2H36'26"</w:t>
        <w:br/>
        <w:t>1972     </w:t>
        <w:tab/>
        <w:t>Veikko Kostiainen     </w:t>
        <w:tab/>
        <w:t>2H33'52"</w:t>
        <w:br/>
        <w:t>1976     </w:t>
        <w:tab/>
        <w:t>Pentti Rautavuo         </w:t>
        <w:tab/>
        <w:t>2H40'15"</w:t>
        <w:br/>
        <w:t>1980     </w:t>
        <w:tab/>
        <w:t>Heikki Peltola            </w:t>
        <w:tab/>
        <w:t>2H18'38"</w:t>
        <w:br/>
        <w:t>1984     </w:t>
        <w:tab/>
        <w:t>Heikki Peltola            </w:t>
        <w:tab/>
        <w:t>2H26'17"</w:t>
        <w:br/>
        <w:t>1993     </w:t>
        <w:tab/>
        <w:t>Reijo Mattinen           </w:t>
        <w:tab/>
        <w:t>2H10'23"</w:t>
        <w:br/>
        <w:t>1994     </w:t>
        <w:tab/>
        <w:t>Reijo Mattinen           </w:t>
        <w:tab/>
        <w:t>2H13'20"</w:t>
        <w:br/>
        <w:t>1995     </w:t>
        <w:tab/>
        <w:t>Reijo Mattinen</w:t>
        <w:br/>
        <w:t>1996     </w:t>
        <w:tab/>
        <w:t>Reijo Mattinen           </w:t>
        <w:tab/>
        <w:t>2H19´09"</w:t>
        <w:br/>
        <w:t>2004     </w:t>
        <w:tab/>
        <w:t>Raimo Turtinen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kilökohtainen kilpailu naiset</w:t>
      </w:r>
    </w:p>
    <w:p>
      <w:pPr>
        <w:pStyle w:val="NormaaliWWW"/>
        <w:rPr/>
      </w:pPr>
      <w:r>
        <w:rPr>
          <w:rFonts w:cs="Arial" w:ascii="Arial" w:hAnsi="Arial"/>
        </w:rPr>
        <w:t>2000     </w:t>
        <w:tab/>
        <w:t>Maria Rantala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hyt matka naiset</w:t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Joukkuekilpailu miehet</w:t>
      </w:r>
    </w:p>
    <w:p>
      <w:pPr>
        <w:pStyle w:val="NormaaliWWW"/>
        <w:rPr/>
      </w:pPr>
      <w:r>
        <w:rPr>
          <w:rFonts w:cs="Arial" w:ascii="Arial" w:hAnsi="Arial"/>
          <w:lang w:val="da-DK"/>
        </w:rPr>
        <w:t>1968     </w:t>
        <w:tab/>
        <w:t>1 Fin     </w:t>
        <w:tab/>
        <w:t>08H33'27"</w:t>
        <w:br/>
        <w:t>1970     </w:t>
        <w:tab/>
        <w:t>1 Fin     </w:t>
        <w:tab/>
        <w:t>10H55'08"</w:t>
        <w:br/>
        <w:t>1971     </w:t>
        <w:tab/>
        <w:t>1 Fin     </w:t>
        <w:tab/>
        <w:t>11H18'32"</w:t>
        <w:br/>
        <w:t>1972     </w:t>
        <w:tab/>
        <w:t>1 Fin     </w:t>
        <w:tab/>
        <w:t>10H24'10"</w:t>
        <w:br/>
        <w:t>1975     </w:t>
        <w:tab/>
        <w:t>1 Fin     </w:t>
        <w:tab/>
        <w:t>06H16'58"</w:t>
        <w:br/>
        <w:t>1976     </w:t>
        <w:tab/>
        <w:t>1 Fin     </w:t>
        <w:tab/>
        <w:t>10H48'24"</w:t>
        <w:br/>
        <w:t>1984     </w:t>
        <w:tab/>
        <w:t>1 Fin     </w:t>
        <w:tab/>
        <w:t>10H05'13"</w:t>
        <w:br/>
        <w:t>1990     </w:t>
        <w:tab/>
        <w:t>1 Fin     </w:t>
        <w:tab/>
        <w:t>4H09'35"</w:t>
        <w:br/>
        <w:t>1991     </w:t>
        <w:tab/>
        <w:t>1 Fin     </w:t>
        <w:tab/>
        <w:t>4H11'39"</w:t>
        <w:br/>
        <w:t>1994     </w:t>
        <w:tab/>
        <w:t>1 Fin     </w:t>
        <w:tab/>
        <w:t>3H57'46"</w:t>
        <w:br/>
        <w:t>1995      </w:t>
        <w:tab/>
        <w:t>1 Fin</w:t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UINTI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200 m sekauinti</w:t>
      </w:r>
    </w:p>
    <w:p>
      <w:pPr>
        <w:pStyle w:val="NormaaliWWW"/>
        <w:rPr/>
      </w:pPr>
      <w:r>
        <w:rPr>
          <w:rFonts w:cs="Arial" w:ascii="Arial" w:hAnsi="Arial"/>
        </w:rPr>
        <w:t>1995</w:t>
        <w:tab/>
        <w:t>Jani Sievinen          </w:t>
        <w:tab/>
        <w:t>2.01,89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YLEISURHEILU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00 m</w:t>
      </w:r>
    </w:p>
    <w:p>
      <w:pPr>
        <w:pStyle w:val="NormaaliWWW"/>
        <w:rPr/>
      </w:pPr>
      <w:r>
        <w:rPr>
          <w:rFonts w:cs="Arial" w:ascii="Arial" w:hAnsi="Arial"/>
        </w:rPr>
        <w:t xml:space="preserve">1973 </w:t>
        <w:tab/>
        <w:t>Antti Rajamäki</w:t>
        <w:tab/>
        <w:t>10.40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800 m</w:t>
      </w:r>
    </w:p>
    <w:p>
      <w:pPr>
        <w:pStyle w:val="NormaaliWWW"/>
        <w:rPr/>
      </w:pPr>
      <w:r>
        <w:rPr>
          <w:rFonts w:cs="Arial" w:ascii="Arial" w:hAnsi="Arial"/>
        </w:rPr>
        <w:t>1987</w:t>
        <w:tab/>
        <w:t>Ari Suhonen         </w:t>
        <w:tab/>
        <w:t>1'47.10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500 m</w:t>
      </w:r>
    </w:p>
    <w:p>
      <w:pPr>
        <w:pStyle w:val="NormaaliWWW"/>
        <w:rPr/>
      </w:pPr>
      <w:r>
        <w:rPr>
          <w:rFonts w:cs="Arial" w:ascii="Arial" w:hAnsi="Arial"/>
        </w:rPr>
        <w:t xml:space="preserve">1978 </w:t>
        <w:tab/>
        <w:t>Ari Paunonen        </w:t>
        <w:tab/>
        <w:t>3'38.80</w:t>
        <w:br/>
        <w:t>1987     </w:t>
        <w:tab/>
        <w:t>Jari Venäläinen     </w:t>
        <w:tab/>
        <w:t>3'47.23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5000 m</w:t>
      </w:r>
    </w:p>
    <w:p>
      <w:pPr>
        <w:pStyle w:val="NormaaliWWW"/>
        <w:rPr/>
      </w:pPr>
      <w:r>
        <w:rPr>
          <w:rFonts w:cs="Arial" w:ascii="Arial" w:hAnsi="Arial"/>
        </w:rPr>
        <w:t>1971</w:t>
        <w:tab/>
        <w:t>Tapio Kantanen     </w:t>
        <w:tab/>
        <w:t>13'58.80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Maraton</w:t>
      </w:r>
    </w:p>
    <w:p>
      <w:pPr>
        <w:pStyle w:val="NormaaliWWW"/>
        <w:rPr/>
      </w:pPr>
      <w:r>
        <w:rPr>
          <w:rFonts w:cs="Arial" w:ascii="Arial" w:hAnsi="Arial"/>
        </w:rPr>
        <w:t>1973</w:t>
        <w:tab/>
        <w:t>Vilho Paajanen </w:t>
        <w:tab/>
        <w:t>2H19'16.40</w:t>
        <w:br/>
        <w:t>1978</w:t>
        <w:tab/>
        <w:t>Vilho Paajanen    </w:t>
        <w:tab/>
        <w:t>2H20'54.00</w:t>
        <w:br/>
        <w:t>1979     </w:t>
        <w:tab/>
        <w:t>Vilho Paajanen    </w:t>
        <w:tab/>
        <w:t>2H27'27.06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10 m aidat</w:t>
      </w:r>
    </w:p>
    <w:p>
      <w:pPr>
        <w:pStyle w:val="NormaaliWWW"/>
        <w:rPr/>
      </w:pPr>
      <w:r>
        <w:rPr>
          <w:rFonts w:cs="Arial" w:ascii="Arial" w:hAnsi="Arial"/>
        </w:rPr>
        <w:t>1978</w:t>
        <w:tab/>
        <w:t>Arto Bryggare     </w:t>
        <w:tab/>
        <w:t>13.80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400 aidat</w:t>
      </w:r>
    </w:p>
    <w:p>
      <w:pPr>
        <w:pStyle w:val="NormaaliWWW"/>
        <w:rPr/>
      </w:pPr>
      <w:r>
        <w:rPr>
          <w:rFonts w:cs="Arial" w:ascii="Arial" w:hAnsi="Arial"/>
        </w:rPr>
        <w:t>1958</w:t>
        <w:tab/>
        <w:t xml:space="preserve">Heikki Silvennoinen </w:t>
        <w:tab/>
        <w:t>53.8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3000 m estejuoksu</w:t>
      </w:r>
    </w:p>
    <w:p>
      <w:pPr>
        <w:pStyle w:val="NormaaliWWW"/>
        <w:rPr/>
      </w:pPr>
      <w:r>
        <w:rPr>
          <w:rFonts w:cs="Arial" w:ascii="Arial" w:hAnsi="Arial"/>
        </w:rPr>
        <w:t>1971</w:t>
        <w:tab/>
        <w:t>Tapio Kantanen </w:t>
        <w:tab/>
        <w:t>8'35.4</w:t>
        <w:br/>
        <w:t>1979</w:t>
        <w:tab/>
        <w:t>Tommy Ekblom     </w:t>
        <w:tab/>
        <w:t>8'42.2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Pituushyppy</w:t>
      </w:r>
    </w:p>
    <w:p>
      <w:pPr>
        <w:pStyle w:val="NormaaliWWW"/>
        <w:rPr/>
      </w:pPr>
      <w:r>
        <w:rPr>
          <w:rFonts w:cs="Arial" w:ascii="Arial" w:hAnsi="Arial"/>
        </w:rPr>
        <w:t>1966    </w:t>
        <w:tab/>
        <w:t>Heikki Mattila        </w:t>
        <w:tab/>
        <w:t>7.33</w:t>
        <w:br/>
        <w:t>1970     </w:t>
        <w:tab/>
        <w:t>Kari Palmen           </w:t>
        <w:tab/>
        <w:t>7.64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Seiväshyppy</w:t>
      </w:r>
    </w:p>
    <w:p>
      <w:pPr>
        <w:pStyle w:val="NormaaliWWW"/>
        <w:rPr/>
      </w:pPr>
      <w:r>
        <w:rPr>
          <w:rFonts w:cs="Arial" w:ascii="Arial" w:hAnsi="Arial"/>
        </w:rPr>
        <w:t>1980     </w:t>
        <w:tab/>
        <w:t>Kimmo Pallonen     </w:t>
        <w:tab/>
        <w:t>5.00</w:t>
        <w:br/>
        <w:t>1987     </w:t>
        <w:tab/>
        <w:t xml:space="preserve">Harri Palola            </w:t>
        <w:tab/>
        <w:t>5.20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Kolmiloikka</w:t>
      </w:r>
    </w:p>
    <w:p>
      <w:pPr>
        <w:pStyle w:val="NormaaliWWW"/>
        <w:rPr/>
      </w:pPr>
      <w:r>
        <w:rPr>
          <w:rFonts w:cs="Arial" w:ascii="Arial" w:hAnsi="Arial"/>
        </w:rPr>
        <w:t>1965     </w:t>
        <w:tab/>
        <w:t>Pertti Pousi               </w:t>
        <w:tab/>
        <w:t>15.20</w:t>
        <w:br/>
        <w:t>1970     </w:t>
        <w:tab/>
        <w:t>Jorma Gröhn            </w:t>
        <w:tab/>
        <w:t>15.64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Kiekonheitto</w:t>
      </w:r>
    </w:p>
    <w:p>
      <w:pPr>
        <w:pStyle w:val="NormaaliWWW"/>
        <w:rPr/>
      </w:pPr>
      <w:r>
        <w:rPr>
          <w:rFonts w:cs="Arial" w:ascii="Arial" w:hAnsi="Arial"/>
        </w:rPr>
        <w:t>1973     </w:t>
        <w:tab/>
        <w:t>Aulis Ojala                </w:t>
        <w:tab/>
        <w:t>53.06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Keihäänheitto</w:t>
      </w:r>
    </w:p>
    <w:p>
      <w:pPr>
        <w:pStyle w:val="NormaaliWWW"/>
        <w:rPr/>
      </w:pPr>
      <w:r>
        <w:rPr>
          <w:rFonts w:cs="Arial" w:ascii="Arial" w:hAnsi="Arial"/>
        </w:rPr>
        <w:t>1980     </w:t>
        <w:tab/>
        <w:t>Arto Härkönen        </w:t>
        <w:tab/>
        <w:t>85.20</w:t>
        <w:br/>
        <w:t>1989     </w:t>
        <w:tab/>
        <w:t>Kimmo Kinnunen    </w:t>
        <w:tab/>
        <w:t xml:space="preserve">83.10                                                                                                        </w:t>
        <w:br/>
        <w:t>1990     </w:t>
        <w:tab/>
        <w:t>Juha Laukkanen     </w:t>
        <w:tab/>
        <w:t>83.36                                                                                                                                           2011     </w:t>
        <w:tab/>
        <w:t>Ari Mannio     </w:t>
        <w:tab/>
        <w:t>82.48                                                                       2015     </w:t>
        <w:tab/>
        <w:t>Ari Mannio     </w:t>
        <w:tab/>
        <w:t xml:space="preserve">79.78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Moukarinheitto</w:t>
      </w:r>
    </w:p>
    <w:p>
      <w:pPr>
        <w:pStyle w:val="NormaaliWWW"/>
        <w:rPr/>
      </w:pPr>
      <w:r>
        <w:rPr>
          <w:rFonts w:cs="Arial" w:ascii="Arial" w:hAnsi="Arial"/>
        </w:rPr>
        <w:t>1978     </w:t>
        <w:tab/>
        <w:t>Jukka Olkkonen     </w:t>
        <w:tab/>
        <w:t>63.06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Kuulantyöntö</w:t>
      </w:r>
    </w:p>
    <w:p>
      <w:pPr>
        <w:pStyle w:val="NormaaliWWW"/>
        <w:rPr/>
      </w:pPr>
      <w:r>
        <w:rPr>
          <w:rFonts w:cs="Arial" w:ascii="Arial" w:hAnsi="Arial"/>
        </w:rPr>
        <w:t>1973     </w:t>
        <w:tab/>
        <w:t>Reijo Ståhlberg     </w:t>
        <w:tab/>
        <w:t>18.88</w:t>
        <w:br/>
        <w:t>1978     </w:t>
        <w:tab/>
        <w:t>Kari Töyrylä         </w:t>
        <w:tab/>
        <w:t>17.62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0-ottelu</w:t>
      </w:r>
    </w:p>
    <w:p>
      <w:pPr>
        <w:pStyle w:val="NormaaliWWW"/>
        <w:rPr/>
      </w:pPr>
      <w:r>
        <w:rPr>
          <w:rFonts w:cs="Arial" w:ascii="Arial" w:hAnsi="Arial"/>
        </w:rPr>
        <w:t>1970    </w:t>
        <w:tab/>
        <w:t>Jorma Lappalainen     </w:t>
        <w:tab/>
        <w:t>6968</w:t>
        <w:br/>
        <w:t>1980     </w:t>
        <w:tab/>
        <w:t>Jan-Erik Romar        </w:t>
        <w:tab/>
        <w:t>7575</w:t>
      </w:r>
    </w:p>
    <w:p>
      <w:pPr>
        <w:pStyle w:val="NormaaliWWW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1:00Z</dcterms:created>
  <dc:creator>jil66367</dc:creator>
  <dc:description/>
  <dc:language>en-US</dc:language>
  <cp:lastModifiedBy>Jouni Ilomäki</cp:lastModifiedBy>
  <cp:lastPrinted>2015-03-10T16:07:00Z</cp:lastPrinted>
  <dcterms:modified xsi:type="dcterms:W3CDTF">2018-12-17T09:51:00Z</dcterms:modified>
  <cp:revision>2</cp:revision>
  <dc:subject/>
  <dc:title>SUOMALAISET SOTILAIDEN MAAILMANMESTARIT</dc:title>
</cp:coreProperties>
</file>