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>
          <w:color w:val="0000FF"/>
        </w:rPr>
        <w:t>4.9.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AMMUNNAN SOTILAIDEN SUOMEN ENNÄTYKS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ilas-SM-laji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h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väär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usmieh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näkkökivääri</w:t>
        <w:tab/>
        <w:t>3 x 5 ls</w:t>
        <w:tab/>
        <w:t xml:space="preserve">jääk Jani Mäkinen </w:t>
        <w:tab/>
        <w:t>TYKPR</w:t>
        <w:tab/>
        <w:t>139</w:t>
        <w:tab/>
        <w:t>199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6+6+6 ls</w:t>
        <w:tab/>
        <w:t>alik Jukka Kainlauri</w:t>
        <w:tab/>
        <w:t>KARPR</w:t>
        <w:tab/>
        <w:t>172</w:t>
        <w:tab/>
        <w:t>199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Vakiokivääri</w:t>
        <w:tab/>
        <w:tab/>
        <w:t>20 ls ma</w:t>
        <w:tab/>
        <w:t>alik Pekka Saari</w:t>
        <w:tab/>
        <w:t>POHPR</w:t>
        <w:tab/>
        <w:t>198</w:t>
        <w:tab/>
        <w:t>199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nkilök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Rynnäkkökivääri</w:t>
        <w:tab/>
        <w:t>6+6+6 ls</w:t>
        <w:tab/>
        <w:t>kapt Martti Luhtajärvi</w:t>
        <w:tab/>
        <w:t>KARPR</w:t>
        <w:tab/>
        <w:t>174</w:t>
        <w:tab/>
        <w:t>199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ltn Antti Hämäläinen</w:t>
        <w:tab/>
        <w:t>PKARPR</w:t>
        <w:tab/>
        <w:t>174</w:t>
        <w:tab/>
        <w:t>200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Pienoiskivääri</w:t>
        <w:tab/>
        <w:tab/>
        <w:t>3 x 20 ls</w:t>
        <w:tab/>
        <w:t>merivja Helena Juppala</w:t>
        <w:tab/>
        <w:t>SMMV</w:t>
        <w:tab/>
        <w:t>588</w:t>
        <w:tab/>
        <w:t>200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kiokivääri</w:t>
        <w:tab/>
        <w:tab/>
        <w:t>3 x 20 ls</w:t>
        <w:tab/>
        <w:t>kapt Henri Häkkinen</w:t>
        <w:tab/>
        <w:t>VIESTIR</w:t>
        <w:tab/>
        <w:t>588</w:t>
        <w:tab/>
        <w:t>200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color w:val="000099"/>
          <w:sz w:val="22"/>
          <w:szCs w:val="22"/>
        </w:rPr>
        <w:t>588</w:t>
      </w:r>
      <w:r>
        <w:rPr>
          <w:rFonts w:cs="Calibri" w:ascii="Calibri" w:hAnsi="Calibri"/>
          <w:sz w:val="22"/>
          <w:szCs w:val="22"/>
        </w:rPr>
        <w:tab/>
        <w:t>2012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ab/>
        <w:tab/>
        <w:tab/>
        <w:t>Kers Juho Kurki</w:t>
        <w:tab/>
        <w:t>PORPR</w:t>
        <w:tab/>
        <w:t>588</w:t>
        <w:tab/>
        <w:t>201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ab/>
        <w:tab/>
        <w:tab/>
        <w:tab/>
        <w:tab/>
        <w:tab/>
        <w:t>588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ika-amm</w:t>
        <w:tab/>
        <w:t>kapt Henri Häkkinen</w:t>
        <w:tab/>
        <w:t>VIESTIR</w:t>
        <w:tab/>
        <w:t>576</w:t>
        <w:tab/>
        <w:t>2009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ab/>
        <w:tab/>
        <w:tab/>
        <w:t>kers Juho Kurki</w:t>
        <w:tab/>
        <w:t>PORPR</w:t>
        <w:tab/>
        <w:t>576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ab/>
        <w:tab/>
        <w:tab/>
        <w:t>kad Aleksi Leppä</w:t>
        <w:tab/>
        <w:t>MPKK</w:t>
        <w:tab/>
        <w:t>576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stool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Isopistooli</w:t>
        <w:tab/>
        <w:tab/>
        <w:t>30 + 30 ls</w:t>
        <w:tab/>
        <w:t>ltn Pekka Keskinen</w:t>
        <w:tab/>
        <w:t>TYKPR</w:t>
        <w:tab/>
        <w:t>591</w:t>
        <w:tab/>
        <w:t>200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pika-amm</w:t>
        <w:tab/>
        <w:t>kapt Jouni Vainio</w:t>
        <w:tab/>
        <w:t>HÄMR</w:t>
        <w:tab/>
        <w:t>592</w:t>
        <w:tab/>
        <w:t>1991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Vapaapistooli</w:t>
        <w:tab/>
        <w:tab/>
        <w:t>60 ls</w:t>
        <w:tab/>
        <w:t>rj Olavi Heikkinen</w:t>
        <w:tab/>
        <w:t>P-KR</w:t>
        <w:tab/>
        <w:t>567</w:t>
        <w:tab/>
        <w:t>1981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is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väär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näkkökivääri</w:t>
        <w:tab/>
        <w:t>6+6+6 ls</w:t>
        <w:tab/>
        <w:t>alik Liisa Itäniva</w:t>
        <w:tab/>
        <w:t>PKARPR</w:t>
        <w:tab/>
        <w:t>167</w:t>
        <w:tab/>
        <w:t>200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näkkökivääri</w:t>
        <w:tab/>
        <w:t>3 x 5 ls</w:t>
        <w:tab/>
        <w:t>alik Wenche Aitola</w:t>
        <w:tab/>
        <w:t xml:space="preserve">P-SVP    </w:t>
        <w:tab/>
        <w:t xml:space="preserve">120    </w:t>
        <w:tab/>
        <w:t>1996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Pienoiskivääri</w:t>
        <w:tab/>
        <w:tab/>
        <w:t>3 x 20 ls</w:t>
        <w:tab/>
        <w:t>farm Nina Ojala</w:t>
        <w:tab/>
        <w:t>SOTLK</w:t>
        <w:tab/>
        <w:t>568</w:t>
        <w:tab/>
        <w:t>2016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ab/>
        <w:tab/>
        <w:tab/>
        <w:t>Upskok Satu Korhola</w:t>
        <w:tab/>
        <w:t>KAARTJR</w:t>
        <w:tab/>
        <w:t>568</w:t>
        <w:tab/>
        <w:t>201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stool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Urheilupistooli</w:t>
        <w:tab/>
        <w:t>30 + 30 ls</w:t>
        <w:tab/>
        <w:t>prov Tarja Kuuri</w:t>
        <w:tab/>
        <w:t>SOTLK</w:t>
        <w:tab/>
        <w:t>571</w:t>
        <w:tab/>
        <w:t>200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heilupistooli</w:t>
        <w:tab/>
        <w:t>pika-amm</w:t>
        <w:tab/>
        <w:t>sokur Eija-Riitta Pohjola VIESTIR</w:t>
        <w:tab/>
        <w:t>542</w:t>
        <w:tab/>
        <w:t>1996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Olympialajit (2020-ohjelma)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h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akivääri</w:t>
        <w:tab/>
        <w:tab/>
        <w:t>60 ls</w:t>
        <w:tab/>
      </w:r>
      <w:r>
        <w:rPr>
          <w:rFonts w:cs="Calibri" w:ascii="Calibri" w:hAnsi="Calibri"/>
          <w:color w:val="000099"/>
          <w:sz w:val="22"/>
          <w:szCs w:val="22"/>
        </w:rPr>
        <w:t>Kers Juho Kurki</w:t>
        <w:tab/>
        <w:t>PORPR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FF"/>
          <w:sz w:val="22"/>
          <w:szCs w:val="22"/>
        </w:rPr>
        <w:t>629,9</w:t>
        <w:tab/>
        <w:t>2018 *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>kapt Henri Häkkinen</w:t>
        <w:tab/>
        <w:t>VIESTIR</w:t>
        <w:tab/>
        <w:t>600</w:t>
        <w:tab/>
        <w:t xml:space="preserve">2008 * </w:t>
      </w:r>
      <w:r>
        <w:rPr>
          <w:rFonts w:cs="Calibri" w:ascii="Calibri" w:hAnsi="Calibri"/>
          <w:color w:val="0000FF"/>
          <w:sz w:val="22"/>
          <w:szCs w:val="22"/>
          <w:vertAlign w:val="superscript"/>
        </w:rPr>
        <w:t>1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oiskivääri</w:t>
        <w:tab/>
        <w:tab/>
        <w:t>3 x 40 ls</w:t>
        <w:tab/>
      </w:r>
      <w:r>
        <w:rPr>
          <w:rFonts w:cs="Calibri" w:ascii="Calibri" w:hAnsi="Calibri"/>
          <w:color w:val="000099"/>
          <w:sz w:val="22"/>
          <w:szCs w:val="22"/>
        </w:rPr>
        <w:t>Kers Juho Kurki</w:t>
        <w:tab/>
        <w:t>PORPR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FF"/>
          <w:sz w:val="22"/>
          <w:szCs w:val="22"/>
        </w:rPr>
        <w:t>1176</w:t>
        <w:tab/>
        <w:t>2018 *</w:t>
      </w:r>
      <w:r>
        <w:rPr>
          <w:rFonts w:cs="Calibri" w:ascii="Calibri" w:hAnsi="Calibri"/>
          <w:color w:val="000099"/>
          <w:sz w:val="22"/>
          <w:szCs w:val="22"/>
        </w:rPr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apistooli</w:t>
        <w:tab/>
        <w:tab/>
        <w:t>60 ls</w:t>
        <w:tab/>
        <w:t>ylimvja Kai Jahnsson</w:t>
        <w:tab/>
        <w:t>VLLV</w:t>
        <w:tab/>
        <w:t>588</w:t>
        <w:tab/>
        <w:t>2012 *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Olympiapistooli</w:t>
        <w:tab/>
        <w:t>60 ls</w:t>
        <w:tab/>
        <w:t>teknltn Jari Olkkonen</w:t>
        <w:tab/>
        <w:t>PVMATLE</w:t>
        <w:tab/>
        <w:t>590</w:t>
        <w:tab/>
        <w:t>199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color w:val="000099"/>
          <w:sz w:val="22"/>
          <w:szCs w:val="22"/>
        </w:rPr>
        <w:t>Haulikko</w:t>
        <w:tab/>
        <w:tab/>
        <w:t>Trap</w:t>
        <w:tab/>
        <w:t>ylil Kari Kopra</w:t>
        <w:tab/>
        <w:tab/>
        <w:t>PVLOGLE</w:t>
        <w:tab/>
        <w:t>122</w:t>
        <w:tab/>
        <w:t>201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color w:val="000099"/>
          <w:sz w:val="22"/>
          <w:szCs w:val="22"/>
          <w:lang w:val="sv-SE"/>
        </w:rPr>
      </w:pPr>
      <w:r>
        <w:rPr>
          <w:rFonts w:cs="Calibri" w:ascii="Calibri" w:hAnsi="Calibri"/>
          <w:color w:val="000099"/>
          <w:sz w:val="22"/>
          <w:szCs w:val="22"/>
          <w:lang w:val="sv-S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Haulikko</w:t>
        <w:tab/>
        <w:tab/>
      </w:r>
      <w:r>
        <w:rPr>
          <w:rFonts w:cs="Calibri" w:ascii="Calibri" w:hAnsi="Calibri"/>
          <w:color w:val="000099"/>
          <w:sz w:val="22"/>
          <w:szCs w:val="22"/>
        </w:rPr>
        <w:t>Skeet</w:t>
        <w:tab/>
        <w:t>ylik Oskari Kössi</w:t>
        <w:tab/>
        <w:t>PORPR</w:t>
        <w:tab/>
        <w:t>123</w:t>
        <w:tab/>
        <w:t>201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ab/>
        <w:tab/>
        <w:tab/>
        <w:t>kapt Tomi Aspholm</w:t>
        <w:tab/>
        <w:t>KAARTJR</w:t>
        <w:tab/>
        <w:t>123</w:t>
        <w:tab/>
        <w:t>201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ab/>
        <w:tab/>
        <w:tab/>
        <w:t>kapt Tomi Aspholm</w:t>
        <w:tab/>
        <w:t>KAARTJR</w:t>
        <w:tab/>
        <w:t>123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is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color w:val="000099"/>
          <w:sz w:val="22"/>
          <w:szCs w:val="22"/>
        </w:rPr>
        <w:t>Ilmakivääri</w:t>
        <w:tab/>
        <w:tab/>
        <w:t xml:space="preserve">60 ls </w:t>
        <w:tab/>
        <w:t>vänr Satu Korhola</w:t>
        <w:tab/>
        <w:t>KAARTJR</w:t>
        <w:tab/>
        <w:t xml:space="preserve">602,0   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Pienoiskivääri</w:t>
        <w:tab/>
        <w:tab/>
        <w:t>3 x 40 ls</w:t>
        <w:tab/>
        <w:t>vänr Satu Korhola</w:t>
        <w:tab/>
        <w:t>KAARTJR</w:t>
        <w:tab/>
        <w:t xml:space="preserve">1136    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Ilmapistooli</w:t>
        <w:tab/>
        <w:tab/>
        <w:t>60 ls</w:t>
        <w:tab/>
        <w:tab/>
        <w:tab/>
        <w:tab/>
        <w:tab/>
        <w:tab/>
        <w:tab/>
        <w:t xml:space="preserve">       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Haulikko</w:t>
        <w:tab/>
        <w:tab/>
        <w:t>Skeet 125</w:t>
        <w:tab/>
        <w:tab/>
        <w:tab/>
        <w:tab/>
        <w:tab/>
        <w:t xml:space="preserve">       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Haulikko</w:t>
        <w:tab/>
        <w:tab/>
        <w:t>Trap 125</w:t>
        <w:tab/>
        <w:tab/>
        <w:tab/>
        <w:tab/>
        <w:tab/>
        <w:tab/>
        <w:t xml:space="preserve">       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HUOM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 xml:space="preserve">* </w:t>
        <w:tab/>
        <w:t>Myös Suomen ennätys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  <w:t>**</w:t>
        <w:tab/>
        <w:t>Ei enää olympialajina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rFonts w:cs="Calibri" w:ascii="Calibri" w:hAnsi="Calibri"/>
          <w:color w:val="000099"/>
          <w:sz w:val="22"/>
          <w:szCs w:val="22"/>
        </w:rPr>
        <w:t>1</w:t>
        <w:tab/>
        <w:t>Kokonaislukuennätys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709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jc w:val="both"/>
    </w:pPr>
    <w:rPr>
      <w:rFonts w:ascii="Arial" w:hAnsi="Arial" w:cs="Arial"/>
      <w:caps/>
      <w:sz w:val="12"/>
    </w:rPr>
  </w:style>
  <w:style w:type="paragraph" w:styleId="NumeroituC3">
    <w:name w:val="Numeroitu C3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ind w:left="1298" w:hanging="0"/>
      <w:jc w:val="both"/>
    </w:pPr>
    <w:rPr>
      <w:rFonts w:ascii="Arial" w:hAnsi="Arial" w:cs="Arial"/>
      <w:sz w:val="24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jc w:val="both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Oletusteksti">
    <w:name w:val="Oletusteksti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0:00Z</dcterms:created>
  <dc:creator>Pääesikunta</dc:creator>
  <dc:description/>
  <dc:language>en-US</dc:language>
  <cp:lastModifiedBy>Jouni Ilomäki</cp:lastModifiedBy>
  <dcterms:modified xsi:type="dcterms:W3CDTF">2018-09-04T06:20:00Z</dcterms:modified>
  <cp:revision>2</cp:revision>
  <dc:subject/>
  <dc:title/>
</cp:coreProperties>
</file>