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  <w:tab/>
        <w:tab/>
        <w:tab/>
        <w:tab/>
        <w:tab/>
        <w:tab/>
      </w:r>
      <w:r>
        <w:rPr>
          <w:b/>
        </w:rPr>
        <w:t>14.4.2014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>
          <w:b/>
          <w:b/>
        </w:rPr>
      </w:pPr>
      <w:r>
        <w:rPr>
          <w:b/>
        </w:rPr>
        <w:t>päivitetty elokuu 2015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OTILAIDEN SUOMENENNÄTYKSET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>
          <w:b/>
          <w:b/>
          <w:sz w:val="28"/>
        </w:rPr>
      </w:pPr>
      <w:r>
        <w:rPr>
          <w:b/>
          <w:sz w:val="28"/>
        </w:rPr>
        <w:t>UINTI: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  <w:t>Vapaauinti</w:t>
        <w:tab/>
        <w:t>100 m</w:t>
        <w:tab/>
        <w:t>49.89</w:t>
        <w:tab/>
        <w:t xml:space="preserve">Uo </w:t>
        <w:tab/>
        <w:t xml:space="preserve">Janne Blomqvist    </w:t>
        <w:tab/>
        <w:t>LahVU</w:t>
        <w:tab/>
        <w:t>1993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  <w:t>Vapaauinti</w:t>
        <w:tab/>
        <w:t>4x50 m</w:t>
        <w:tab/>
        <w:t>1.35.17</w:t>
        <w:tab/>
        <w:tab/>
      </w:r>
      <w:r>
        <w:rPr>
          <w:b/>
        </w:rPr>
        <w:t>LahVU</w:t>
        <w:tab/>
        <w:tab/>
        <w:tab/>
      </w:r>
      <w:r>
        <w:rPr/>
        <w:t>2014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  <w:tab/>
        <w:tab/>
        <w:tab/>
        <w:t>opp</w:t>
        <w:tab/>
        <w:t>Severi Allonen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  <w:tab/>
        <w:tab/>
        <w:tab/>
        <w:t>opp</w:t>
        <w:tab/>
        <w:t xml:space="preserve">Anton Herrala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  <w:tab/>
        <w:tab/>
        <w:tab/>
        <w:t>opp</w:t>
        <w:tab/>
        <w:t>Sami Aaltoma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  <w:tab/>
        <w:tab/>
        <w:tab/>
        <w:t>opp</w:t>
        <w:tab/>
        <w:t>Matias Tyry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  <w:t>Rintauinti</w:t>
        <w:tab/>
        <w:t>50 m</w:t>
        <w:tab/>
        <w:t>28.59</w:t>
        <w:tab/>
        <w:t>opp</w:t>
        <w:tab/>
        <w:t>Sami Aaltomaa</w:t>
        <w:tab/>
        <w:t>LahVU</w:t>
        <w:tab/>
        <w:t>2014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  <w:t>Perhosuinti</w:t>
        <w:tab/>
        <w:t>50 m</w:t>
        <w:tab/>
        <w:t>25.56</w:t>
        <w:tab/>
        <w:t>korpr</w:t>
        <w:tab/>
        <w:t>Sami Pakarinen</w:t>
        <w:tab/>
        <w:t>PorkVU</w:t>
        <w:tab/>
        <w:t>2013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  <w:t>Sekauinti</w:t>
        <w:tab/>
        <w:t>100 m</w:t>
        <w:tab/>
        <w:t>57.67</w:t>
        <w:tab/>
        <w:t>vm</w:t>
        <w:tab/>
        <w:t>Pertti Lenkkeri</w:t>
        <w:tab/>
        <w:t>OulVU</w:t>
        <w:tab/>
        <w:t>1997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  <w:t>Esteuinti</w:t>
        <w:tab/>
        <w:t>50 m</w:t>
        <w:tab/>
        <w:t>25.61</w:t>
        <w:tab/>
        <w:t>opp</w:t>
        <w:tab/>
        <w:t>Severi Allonen</w:t>
        <w:tab/>
        <w:t>LahVU</w:t>
        <w:tab/>
        <w:t>2014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>
          <w:b/>
          <w:b/>
        </w:rPr>
      </w:pPr>
      <w:r>
        <w:rPr>
          <w:b/>
        </w:rPr>
        <w:t>Naiset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/>
      </w:pPr>
      <w:r>
        <w:rPr/>
        <w:t>Rintauinti</w:t>
        <w:tab/>
        <w:t>50 m</w:t>
        <w:tab/>
        <w:t>40.64</w:t>
        <w:tab/>
        <w:t>kers</w:t>
        <w:tab/>
        <w:t>Jenna Säkkinen</w:t>
        <w:tab/>
        <w:t>RPR</w:t>
        <w:tab/>
        <w:t>2015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  <w:t>Perhosuinti</w:t>
        <w:tab/>
        <w:t>50 m</w:t>
        <w:tab/>
        <w:t>30.84</w:t>
        <w:tab/>
        <w:t>ltn</w:t>
        <w:tab/>
        <w:t>Elisa Vilhunen</w:t>
        <w:tab/>
        <w:t>LENTOSK</w:t>
        <w:tab/>
        <w:t>2014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  <w:t xml:space="preserve">Vapaauinti </w:t>
        <w:tab/>
        <w:t>50 m</w:t>
        <w:tab/>
        <w:t>29.76</w:t>
        <w:tab/>
        <w:t>ltn</w:t>
        <w:tab/>
        <w:t>Elisa Vilhunen</w:t>
        <w:tab/>
        <w:t>LENTOSK</w:t>
        <w:tab/>
        <w:t>2014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jc w:val="left"/>
        <w:rPr/>
      </w:pPr>
      <w:r>
        <w:rPr/>
        <w:t>Esteuinti</w:t>
        <w:tab/>
        <w:t>50 m</w:t>
        <w:tab/>
        <w:t>30.00</w:t>
        <w:tab/>
        <w:t>kapt</w:t>
        <w:tab/>
        <w:t>Liina Vartia</w:t>
        <w:tab/>
        <w:tab/>
        <w:t>ILMASK</w:t>
        <w:tab/>
        <w:t>2011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</w:tabs>
        <w:rPr/>
      </w:pPr>
      <w:r>
        <w:rPr/>
        <w:t>.</w:t>
      </w:r>
    </w:p>
    <w:sectPr>
      <w:type w:val="nextPage"/>
      <w:pgSz w:w="11906" w:h="16838"/>
      <w:pgMar w:left="1134" w:right="567" w:gutter="0" w:header="0" w:top="73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lennetieto">
    <w:name w:val="Tallennetieto"/>
    <w:basedOn w:val="Normal"/>
    <w:qFormat/>
    <w:pPr>
      <w:jc w:val="both"/>
    </w:pPr>
    <w:rPr>
      <w:rFonts w:ascii="Arial" w:hAnsi="Arial" w:cs="Arial"/>
      <w:caps/>
      <w:sz w:val="12"/>
    </w:rPr>
  </w:style>
  <w:style w:type="paragraph" w:styleId="NumeroituC3">
    <w:name w:val="Numeroitu C3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4"/>
    </w:rPr>
  </w:style>
  <w:style w:type="paragraph" w:styleId="NumeroituC2">
    <w:name w:val="Numeroitu C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LuetteloC3">
    <w:name w:val="Luettelo C3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uetteloC2">
    <w:name w:val="Luettelo C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SisennysC3">
    <w:name w:val="Sisennys C3"/>
    <w:basedOn w:val="Normal"/>
    <w:qFormat/>
    <w:pPr>
      <w:ind w:left="3889" w:hanging="0"/>
      <w:jc w:val="both"/>
    </w:pPr>
    <w:rPr>
      <w:rFonts w:ascii="Arial" w:hAnsi="Arial" w:cs="Arial"/>
      <w:sz w:val="24"/>
    </w:rPr>
  </w:style>
  <w:style w:type="paragraph" w:styleId="SisennysC2">
    <w:name w:val="Sisennys C2"/>
    <w:basedOn w:val="Normal"/>
    <w:qFormat/>
    <w:pPr>
      <w:ind w:left="2591" w:hanging="0"/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ind w:left="1298" w:hanging="0"/>
      <w:jc w:val="both"/>
    </w:pPr>
    <w:rPr>
      <w:rFonts w:ascii="Arial" w:hAnsi="Arial" w:cs="Arial"/>
      <w:sz w:val="24"/>
    </w:rPr>
  </w:style>
  <w:style w:type="paragraph" w:styleId="Viiva">
    <w:name w:val="Viiva"/>
    <w:basedOn w:val="Normal"/>
    <w:qFormat/>
    <w:pPr>
      <w:pBdr>
        <w:bottom w:val="single" w:sz="6" w:space="0" w:color="000000"/>
      </w:pBdr>
      <w:jc w:val="both"/>
    </w:pPr>
    <w:rPr>
      <w:rFonts w:ascii="Arial" w:hAnsi="Arial" w:cs="Arial"/>
      <w:sz w:val="24"/>
    </w:rPr>
  </w:style>
  <w:style w:type="paragraph" w:styleId="Oletusteksti">
    <w:name w:val="Oletusteksti"/>
    <w:basedOn w:val="Normal"/>
    <w:qFormat/>
    <w:pPr>
      <w:jc w:val="both"/>
    </w:pPr>
    <w:rPr>
      <w:rFonts w:ascii="Arial" w:hAnsi="Arial" w:cs="Arial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4:00Z</dcterms:created>
  <dc:creator>Pääesikunta</dc:creator>
  <dc:description/>
  <cp:keywords/>
  <dc:language>en-US</dc:language>
  <cp:lastModifiedBy>Jouni Ilomäki</cp:lastModifiedBy>
  <dcterms:modified xsi:type="dcterms:W3CDTF">2015-08-21T10:05:00Z</dcterms:modified>
  <cp:revision>4</cp:revision>
  <dc:subject/>
  <dc:title/>
</cp:coreProperties>
</file>