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numPr>
          <w:ilvl w:val="0"/>
          <w:numId w:val="0"/>
        </w:numPr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outlineLvl w:val="0"/>
        <w:rPr>
          <w:rFonts w:ascii="Swiss;Calibri" w:hAnsi="Swiss;Calibri" w:cs="Swiss;Calibri"/>
          <w:b/>
          <w:b/>
        </w:rPr>
      </w:pPr>
      <w:r>
        <w:rPr>
          <w:rFonts w:cs="Swiss;Calibri" w:ascii="Swiss;Calibri" w:hAnsi="Swiss;Calibri"/>
          <w:b/>
        </w:rPr>
        <w:t>VUODEN  SOTILASURHEILIJAT JA SOTILASVALMENTAJAT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b/>
          <w:b/>
        </w:rPr>
      </w:pPr>
      <w:r>
        <w:rPr>
          <w:rFonts w:cs="Swiss;Calibri" w:ascii="Swiss;Calibri" w:hAnsi="Swiss;Calibri"/>
          <w:b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1975</w:t>
        <w:tab/>
        <w:t>VÄÄPELI</w:t>
        <w:tab/>
        <w:tab/>
        <w:t>HEIKKI IKOLA</w:t>
        <w:tab/>
        <w:tab/>
        <w:t>(su)</w:t>
        <w:tab/>
        <w:t>PorPr</w:t>
        <w:tab/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76</w:t>
        <w:tab/>
        <w:t>MERIVARTIJA</w:t>
        <w:tab/>
        <w:tab/>
        <w:t>ARTO KOIVISTO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/>
      </w:pPr>
      <w:r>
        <w:rPr>
          <w:rFonts w:cs="Swiss;Calibri" w:ascii="Swiss;Calibri" w:hAnsi="Swiss;Calibri"/>
          <w:sz w:val="22"/>
        </w:rPr>
        <w:t>1977</w:t>
        <w:tab/>
        <w:t>VÄÄPELI</w:t>
        <w:tab/>
        <w:tab/>
        <w:t>HEIKKI IKOLA</w:t>
        <w:tab/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KERSANTTI</w:t>
        <w:tab/>
        <w:tab/>
        <w:t>JOHANNES LAHTI</w:t>
        <w:tab/>
        <w:t>(vu)</w:t>
        <w:tab/>
        <w:t>UudJP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78</w:t>
        <w:tab/>
        <w:t xml:space="preserve">MERIVARTIOMEST       </w:t>
        <w:tab/>
        <w:t>SEPPO MÄKI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KERSANTTI</w:t>
        <w:tab/>
        <w:tab/>
        <w:t>ARTO BRYGGARE</w:t>
        <w:tab/>
        <w:t>(vu)</w:t>
        <w:tab/>
        <w:t>UudJP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79</w:t>
        <w:tab/>
        <w:t>RAJAJÄÄKÄRI</w:t>
        <w:tab/>
        <w:tab/>
        <w:t>OLAVI HEIKKINEN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ALIKERSANTTI</w:t>
        <w:tab/>
        <w:tab/>
        <w:t>TOMMY EKBLOM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80</w:t>
        <w:tab/>
        <w:t>KERSANTTI</w:t>
        <w:tab/>
        <w:tab/>
        <w:t xml:space="preserve">JOUKO KARJALAINEN   </w:t>
        <w:tab/>
        <w:t>(su)</w:t>
        <w:tab/>
        <w:t>HämRjP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ALIKERSANTTI</w:t>
        <w:tab/>
        <w:tab/>
        <w:t>ARTO HÄRKÖ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81</w:t>
        <w:tab/>
        <w:t>KERSANTTI</w:t>
        <w:tab/>
        <w:tab/>
        <w:t xml:space="preserve">ARI VATANEN </w:t>
        <w:tab/>
        <w:tab/>
        <w:t>(su)</w:t>
        <w:tab/>
        <w:t xml:space="preserve">UrhK 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YLIVÄÄPELI</w:t>
        <w:tab/>
        <w:tab/>
        <w:t>HEIKKI IKOLA</w:t>
        <w:tab/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82</w:t>
        <w:tab/>
        <w:t>LUUTNANTTI</w:t>
        <w:tab/>
        <w:tab/>
        <w:t>SEPPO MÄKI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VÄNRIKKI</w:t>
        <w:tab/>
        <w:tab/>
        <w:t>ESA PEKONEN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83</w:t>
        <w:tab/>
        <w:t>MERIVARTIJA</w:t>
        <w:tab/>
        <w:tab/>
        <w:t>MAURI RÖPPÄ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ALIKERSANTTI</w:t>
        <w:tab/>
        <w:tab/>
        <w:t>KEIJO TIITOLA</w:t>
        <w:tab/>
        <w:tab/>
        <w:t>(vu)</w:t>
        <w:tab/>
        <w:t>IlmavT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84</w:t>
        <w:tab/>
        <w:t>RAJAJÄÄKÄRI</w:t>
        <w:tab/>
        <w:tab/>
        <w:t>AKI KARVONEN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JÄÄKÄRI</w:t>
        <w:tab/>
        <w:tab/>
        <w:t>JAN NYBERG</w:t>
        <w:tab/>
        <w:tab/>
        <w:t>(vu)</w:t>
        <w:tab/>
        <w:t>Uud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85</w:t>
        <w:tab/>
        <w:t>EI VALITTU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86</w:t>
        <w:tab/>
        <w:t>KIVÄÄRIAMMUNTAJOUKKU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- ASENTAJA</w:t>
        <w:tab/>
        <w:t>RALF WESTERLUND</w:t>
        <w:tab/>
        <w:tab/>
        <w:t>(su)</w:t>
        <w:tab/>
        <w:t>Uud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- RAJAVÄÄPELI</w:t>
        <w:tab/>
        <w:t>KALLE LESKINEN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- YLIMERIVARTIJA</w:t>
        <w:tab/>
        <w:t>MAURI RÖPPÄ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- MERIVARTIJA</w:t>
        <w:tab/>
        <w:t>PEKKA RÖPPÄ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ALIKERSANTTI</w:t>
        <w:tab/>
        <w:tab/>
        <w:t>JUKKA LOIKAS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87</w:t>
        <w:tab/>
        <w:t>LUUTNANTTI</w:t>
        <w:tab/>
        <w:tab/>
        <w:t>SEPPO MÄKI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KERSANTTI</w:t>
        <w:tab/>
        <w:tab/>
        <w:t>ARI SUHONEN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88</w:t>
        <w:tab/>
        <w:t>SOTILASMESTARI</w:t>
        <w:tab/>
        <w:t>ARVO PAPPONEN</w:t>
        <w:tab/>
        <w:t>(su)</w:t>
        <w:tab/>
        <w:t>Kai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LENTOSOTAMIES</w:t>
        <w:tab/>
        <w:t>TEPPO NUMMINEN</w:t>
        <w:tab/>
        <w:t>(vu)</w:t>
        <w:tab/>
        <w:t>IlmavT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LENTOSOTAMIES</w:t>
        <w:tab/>
        <w:t>JANNE OJANEN</w:t>
        <w:tab/>
        <w:t>(vu)</w:t>
        <w:tab/>
        <w:t>IlmavT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ab/>
        <w:tab/>
        <w:tab/>
        <w:tab/>
        <w:tab/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89</w:t>
        <w:tab/>
        <w:t>VÄÄPELI</w:t>
        <w:tab/>
        <w:tab/>
        <w:t>REIJO MATTINEN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ALIKERSANTTI</w:t>
        <w:tab/>
        <w:tab/>
        <w:t>KIMMO KINNU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MAJURI</w:t>
        <w:tab/>
        <w:tab/>
        <w:t>JUHANI SILLANPÄÄ</w:t>
        <w:tab/>
        <w:t>(v)</w:t>
        <w:tab/>
        <w:t>P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90</w:t>
        <w:tab/>
        <w:t>RAJAVARTIJA</w:t>
        <w:tab/>
        <w:tab/>
        <w:t>TAPIO SÄYNEVIRTA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KERSANTTI</w:t>
        <w:tab/>
        <w:tab/>
        <w:t>ARI-PEKKA NIKKOLA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PENTTI RAUTAVUO</w:t>
        <w:tab/>
        <w:t>(v)</w:t>
        <w:tab/>
        <w:t>HämR</w:t>
        <w:tab/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91</w:t>
        <w:tab/>
        <w:t>ASENTAJA</w:t>
        <w:tab/>
        <w:tab/>
        <w:t>RALF WESTERLUND</w:t>
        <w:tab/>
        <w:t>(su)</w:t>
        <w:tab/>
        <w:t>Uud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ALIKERSANTTI</w:t>
        <w:tab/>
        <w:tab/>
        <w:t>SAMI REPO</w:t>
        <w:tab/>
        <w:tab/>
        <w:t>(vu)</w:t>
        <w:tab/>
        <w:t>PKa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LUUTNANTTI</w:t>
        <w:tab/>
        <w:tab/>
        <w:t>PERTTI VEHVILÄINEN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92</w:t>
        <w:tab/>
        <w:t>MERIVARTIJA</w:t>
        <w:tab/>
        <w:tab/>
        <w:t>HARRI ELORANTA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VÄNRIKKI</w:t>
        <w:tab/>
        <w:tab/>
        <w:t>JARI LIPPO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SOTILASMESTARI</w:t>
        <w:tab/>
        <w:t>OLAVI KILPINEN</w:t>
        <w:tab/>
        <w:t>(v)</w:t>
        <w:tab/>
        <w:t>Lj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93</w:t>
        <w:tab/>
        <w:t>KAPTEENI</w:t>
        <w:tab/>
        <w:tab/>
        <w:t>MARKKU VIITALA</w:t>
        <w:tab/>
        <w:t>(su)</w:t>
        <w:tab/>
        <w:t>SatLsto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VÄNRIKKI</w:t>
        <w:tab/>
        <w:tab/>
        <w:t>MIKKO LEPO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KAPTEENI</w:t>
        <w:tab/>
        <w:tab/>
        <w:t>TARMO NAPARI</w:t>
        <w:tab/>
        <w:t>(v)</w:t>
        <w:tab/>
        <w:t>PKa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1994</w:t>
        <w:tab/>
        <w:t>LUUTNANTTI</w:t>
        <w:tab/>
        <w:tab/>
        <w:t>JUKKA SALONEN</w:t>
        <w:tab/>
        <w:t>(su)</w:t>
        <w:tab/>
        <w:t>Kes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TYKKIMIES</w:t>
        <w:tab/>
        <w:tab/>
        <w:t>SAKU KOIVU</w:t>
        <w:tab/>
        <w:tab/>
        <w:t>(vu)</w:t>
        <w:tab/>
        <w:t>VSIt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>JONI TURU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ARI LÄHDESMÄKI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1995</w:t>
        <w:tab/>
        <w:t>LUUTNANTTI</w:t>
        <w:tab/>
        <w:tab/>
        <w:t>REIJO MATTINEN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 xml:space="preserve">JÄÄKÄRI </w:t>
        <w:tab/>
        <w:tab/>
        <w:t>JANI SIEVINEN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PETTERI VUORINEN</w:t>
        <w:tab/>
        <w:t>(v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1996</w:t>
        <w:tab/>
        <w:t>LUUTNANTTI</w:t>
        <w:tab/>
        <w:tab/>
        <w:t>REIJO MATTINEN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KERSANTTI</w:t>
        <w:tab/>
        <w:tab/>
        <w:t xml:space="preserve">JUKKA-PEKKA TOIVANEN  </w:t>
        <w:tab/>
        <w:t>(vu)</w:t>
        <w:tab/>
        <w:t>Sav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TIMO VÄRE</w:t>
        <w:tab/>
        <w:tab/>
        <w:t>(v)</w:t>
        <w:tab/>
        <w:t>Ilmav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97</w:t>
        <w:tab/>
        <w:t>YLILUUTNANTTI</w:t>
        <w:tab/>
        <w:t>MARKO KORPELA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>JANNE AHO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YLILUUTNANTTI</w:t>
        <w:tab/>
        <w:t>ARI TIAINEN</w:t>
        <w:tab/>
        <w:tab/>
        <w:t>(v)</w:t>
        <w:tab/>
        <w:t>SlLai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1998</w:t>
        <w:tab/>
        <w:t>KAPTL</w:t>
        <w:tab/>
        <w:tab/>
        <w:t xml:space="preserve">JUKKA-PEKKA NUMMILA </w:t>
        <w:tab/>
        <w:t>(su)</w:t>
        <w:tab/>
        <w:t>Sm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>ANTTI-JUSSI NIEMI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LUUTNATTI</w:t>
        <w:tab/>
        <w:tab/>
        <w:t>JOUKO KARJALAINEN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1999</w:t>
        <w:tab/>
        <w:t>OU-OPP</w:t>
        <w:tab/>
        <w:tab/>
        <w:t xml:space="preserve">SAMI SORRI  </w:t>
        <w:tab/>
        <w:tab/>
        <w:t>(su)</w:t>
        <w:tab/>
        <w:t>MeriS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>KALLE PALANDER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SOTILASMESTARI</w:t>
        <w:tab/>
        <w:t>HEIKKI LIND</w:t>
        <w:tab/>
        <w:tab/>
        <w:t>(v)</w:t>
        <w:tab/>
        <w:t>U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0</w:t>
        <w:tab/>
        <w:t>VANH RVJA</w:t>
        <w:tab/>
        <w:tab/>
        <w:t>JANNE IMMONEN</w:t>
        <w:tab/>
        <w:t>(su)</w:t>
        <w:tab/>
        <w:t>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ÄNRIKKI</w:t>
        <w:tab/>
        <w:tab/>
        <w:t>MARIA RANTALA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MIKA KULMALA</w:t>
        <w:tab/>
        <w:t>(v)</w:t>
        <w:tab/>
        <w:t>MpK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1</w:t>
        <w:tab/>
        <w:t>NUOR MERIVARTIJA</w:t>
        <w:tab/>
        <w:t>HELENA JUPPALA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 xml:space="preserve">OLLI-PEKKA KARJALAINEN 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ILMO PULKKINEN</w:t>
        <w:tab/>
        <w:t>(v)</w:t>
        <w:tab/>
        <w:t>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2</w:t>
        <w:tab/>
        <w:t>VANH MERIVARTIJA</w:t>
        <w:tab/>
        <w:t>HELENA JUPPALA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>JAAKKO TALLUS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MATTI NUMMELA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3</w:t>
        <w:tab/>
        <w:t>NUOR RVJA</w:t>
        <w:tab/>
        <w:tab/>
        <w:t>PAAVO PUURUNEN</w:t>
        <w:tab/>
        <w:t>(su)</w:t>
        <w:tab/>
        <w:t>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ÄNRIKKI</w:t>
        <w:tab/>
        <w:tab/>
        <w:t>TERO TIITU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PETRI VEHMANEN</w:t>
        <w:tab/>
        <w:t>(v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4</w:t>
        <w:tab/>
        <w:t>KAPTEENI</w:t>
        <w:tab/>
        <w:tab/>
        <w:t>RAIMO TURTINEN</w:t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 xml:space="preserve">VÄNRIKKI </w:t>
        <w:tab/>
        <w:tab/>
        <w:t>JAANA SUNDBERG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YLILUUTNANTTI</w:t>
        <w:tab/>
        <w:t>HENRY FORSS</w:t>
        <w:tab/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2005</w:t>
        <w:tab/>
        <w:t>LUUTNANTTI</w:t>
        <w:tab/>
        <w:tab/>
        <w:t>SAMI SORRI</w:t>
        <w:tab/>
        <w:tab/>
        <w:t>(su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KERSANTTI</w:t>
        <w:tab/>
        <w:tab/>
        <w:t>TONI NÄRVÄINEN</w:t>
        <w:tab/>
        <w:t>(vu)</w:t>
        <w:tab/>
        <w:t>PKa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JARMO HOKKANEN</w:t>
        <w:tab/>
        <w:t>(v)</w:t>
        <w:tab/>
        <w:t>Lie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6</w:t>
        <w:tab/>
        <w:t>YLILUUTNANTTI</w:t>
        <w:tab/>
        <w:t>HENRI HÄKKINEN</w:t>
        <w:tab/>
        <w:t>(su)</w:t>
        <w:tab/>
        <w:t>Viesti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VILLE PASA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PEKKA VÄISÄNEN</w:t>
        <w:tab/>
        <w:t>(v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7</w:t>
        <w:tab/>
        <w:t>KAPTEENI</w:t>
        <w:tab/>
        <w:tab/>
        <w:t>ANN-SOFIE FORSSTEN</w:t>
        <w:tab/>
        <w:t>(su)</w:t>
        <w:tab/>
        <w:t>MPK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OPPILAS</w:t>
        <w:tab/>
        <w:tab/>
        <w:t>ARI MANNIO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MIKA NIKULA</w:t>
        <w:tab/>
        <w:tab/>
        <w:t>(v)</w:t>
        <w:tab/>
        <w:t>J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8</w:t>
        <w:tab/>
        <w:t>YLILUUTNANTTI</w:t>
        <w:tab/>
        <w:t>HENRI HÄKKINEN</w:t>
        <w:tab/>
        <w:t>(su)</w:t>
        <w:tab/>
        <w:t>VIESTI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JARKKO NIEM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ANH RVJA</w:t>
        <w:tab/>
        <w:tab/>
        <w:t>TAPIO SÄYNEVIRTA</w:t>
        <w:tab/>
        <w:t>(v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2009</w:t>
        <w:tab/>
        <w:t>YLIKERSANTTI</w:t>
        <w:tab/>
        <w:tab/>
        <w:t>TERHI PYYHTIÄ-SASSI</w:t>
        <w:tab/>
        <w:t>(su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NIKLAS MOISANDER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MAJURI</w:t>
        <w:tab/>
        <w:tab/>
        <w:t>MATTI VILJAKAINEN</w:t>
        <w:tab/>
        <w:t>(v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0</w:t>
        <w:tab/>
        <w:t>KAPTEENI</w:t>
        <w:tab/>
        <w:tab/>
        <w:t>VILLE ROSENLUND</w:t>
        <w:tab/>
        <w:t>(su)</w:t>
        <w:tab/>
        <w:t>ILMAS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>MARIKA TEINI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PASI HUHTALA</w:t>
        <w:tab/>
        <w:t>(v)</w:t>
        <w:tab/>
        <w:t>LENTOS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2011</w:t>
        <w:tab/>
        <w:t>KERSANTTI</w:t>
        <w:tab/>
        <w:tab/>
        <w:t>ARI MANNIO</w:t>
        <w:tab/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KORPRAALI</w:t>
        <w:tab/>
        <w:tab/>
        <w:t>MIKKO KOIVU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MARKO LEPPÄ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2</w:t>
        <w:tab/>
        <w:t>YLIMERIVARTIJA</w:t>
        <w:tab/>
        <w:t>KAI JAHNSSON</w:t>
        <w:tab/>
        <w:t>(su)</w:t>
        <w:tab/>
        <w:t>VLL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UPSEERIOPPILAS</w:t>
        <w:tab/>
        <w:t>VILLE HUKKA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KARI MÄKINEN</w:t>
        <w:tab/>
        <w:t>(v)</w:t>
        <w:tab/>
        <w:t>KAI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3</w:t>
        <w:tab/>
        <w:t>KERSANTTI</w:t>
        <w:tab/>
        <w:tab/>
        <w:t>JAANA SUNDBERG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TIM VÄYRY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ALMPÄÄLL</w:t>
        <w:tab/>
        <w:tab/>
        <w:t>TOMMI OJANEN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4</w:t>
        <w:tab/>
        <w:t>KERSANTTI</w:t>
        <w:tab/>
        <w:tab/>
        <w:t>SAMI HEIKKILÄ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>MIIKA KIRMULA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KEIJO MATILAINEN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2015</w:t>
        <w:tab/>
        <w:t>KERSANTTI</w:t>
        <w:tab/>
        <w:tab/>
        <w:t>ARI MANNIO</w:t>
        <w:tab/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ÄNRIKKI</w:t>
        <w:tab/>
        <w:tab/>
        <w:t>TOPI KANN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LUUTNANTTI</w:t>
        <w:tab/>
        <w:tab/>
        <w:t>MIKKO KURKELA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6</w:t>
        <w:tab/>
        <w:t>KERSANTTI</w:t>
        <w:tab/>
        <w:tab/>
        <w:t>JAANA SUNDBERG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>KRISTIAN BÄCK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MIKKO NISKANEN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7</w:t>
        <w:tab/>
        <w:t>KERSANTTI</w:t>
        <w:tab/>
        <w:tab/>
        <w:t>RISTOMATTI HAKOLA</w:t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UPSEERIKOKELAS</w:t>
        <w:tab/>
        <w:t>ELIAS KUOSMA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EVERSTILUUTNANTTI</w:t>
        <w:tab/>
        <w:t>HARRI KOSKI</w:t>
        <w:tab/>
        <w:tab/>
        <w:t>(v)</w:t>
        <w:tab/>
        <w:t>P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2018</w:t>
        <w:tab/>
        <w:t>KERSANTTI</w:t>
        <w:tab/>
        <w:tab/>
        <w:t>MARIKA TEINI</w:t>
        <w:tab/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ab/>
        <w:t>EETU KALLIO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MARKKU RIMPILÄINEN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9</w:t>
        <w:tab/>
        <w:t>KERSANTTI</w:t>
        <w:tab/>
        <w:tab/>
        <w:t>ELIAS KUOSMANEN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ÄNRIKKI</w:t>
        <w:tab/>
        <w:tab/>
        <w:t>ARVI SAVOLA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KAPTEENI</w:t>
        <w:tab/>
        <w:tab/>
        <w:t>TOMI ASPHOLM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20</w:t>
        <w:tab/>
        <w:t>EI VALITTU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21</w:t>
        <w:tab/>
        <w:t>KERSANTTI</w:t>
        <w:tab/>
        <w:tab/>
        <w:t>EETU KALLIOINEN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ANTON LUNDELL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KAPTEENI</w:t>
        <w:tab/>
        <w:tab/>
        <w:t>MANNE ISORANTA</w:t>
        <w:tab/>
        <w:t>(v)</w:t>
        <w:tab/>
        <w:t>MPK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22</w:t>
        <w:tab/>
        <w:t>KERSANTTI</w:t>
        <w:tab/>
        <w:tab/>
        <w:t>ALEKSI LEPPÄ</w:t>
        <w:tab/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TOUKO SEPPÄ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ARI PAKARINEN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2592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(su)</w:t>
        <w:tab/>
        <w:t>=</w:t>
        <w:tab/>
        <w:t>vuoden sotilasurheilij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2592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(vu)</w:t>
        <w:tab/>
        <w:t>=</w:t>
        <w:tab/>
        <w:t>vuoden varusmiesurheilij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2592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(v)</w:t>
        <w:tab/>
        <w:t>=</w:t>
        <w:tab/>
        <w:t>vuoden sotilasvalmentaja</w:t>
      </w:r>
    </w:p>
    <w:sectPr>
      <w:type w:val="nextPage"/>
      <w:pgSz w:w="12240" w:h="15840"/>
      <w:pgMar w:left="1296" w:right="1296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wis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tabs>
        <w:tab w:val="clear" w:pos="709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both"/>
    </w:pPr>
    <w:rPr>
      <w:rFonts w:ascii="Tms Rmn" w:hAnsi="Tms Rmn" w:cs="Tms Rmn"/>
      <w:sz w:val="24"/>
    </w:rPr>
  </w:style>
  <w:style w:type="paragraph" w:styleId="SeqLevel1">
    <w:name w:val="Seq Level 1"/>
    <w:basedOn w:val="Normal"/>
    <w:qFormat/>
    <w:pPr>
      <w:numPr>
        <w:ilvl w:val="0"/>
        <w:numId w:val="1"/>
      </w:numPr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2"/>
      </w:numPr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3"/>
      </w:numPr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4"/>
      </w:numPr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6"/>
      </w:numPr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8"/>
      </w:numPr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9"/>
      </w:numPr>
    </w:pPr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10"/>
      </w:numPr>
    </w:pPr>
    <w:rPr>
      <w:sz w:val="24"/>
    </w:rPr>
  </w:style>
  <w:style w:type="paragraph" w:styleId="Oletusteksti">
    <w:name w:val="Oletusteksti"/>
    <w:basedOn w:val="Normal"/>
    <w:qFormat/>
    <w:pPr/>
    <w:rPr>
      <w:sz w:val="2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9:00Z</dcterms:created>
  <dc:creator>Pääesikunta</dc:creator>
  <dc:description/>
  <cp:keywords/>
  <dc:language>en-US</dc:language>
  <cp:lastModifiedBy>Ilomäki Jouni PV PE</cp:lastModifiedBy>
  <cp:lastPrinted>2015-12-14T08:44:00Z</cp:lastPrinted>
  <dcterms:modified xsi:type="dcterms:W3CDTF">2023-01-13T11:59:00Z</dcterms:modified>
  <cp:revision>2</cp:revision>
  <dc:subject/>
  <dc:title>VUODEN  SOTILASURHEILIJAT JA SOTILASVALMENTAJAT</dc:title>
</cp:coreProperties>
</file>