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Cs w:val="24"/>
        </w:rPr>
      </w:pPr>
      <w:r>
        <w:rPr>
          <w:b/>
          <w:szCs w:val="24"/>
        </w:rPr>
        <w:t xml:space="preserve">Päivitetty vuosi 2022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b/>
          <w:sz w:val="32"/>
        </w:rPr>
        <w:t>SOTILAS-MM-KILPAILUJEN OSALLISTUMISET SEKÄ MITALIEN KOKONAISTILAST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276"/>
        <w:gridCol w:w="1109"/>
        <w:gridCol w:w="1017"/>
        <w:gridCol w:w="993"/>
        <w:gridCol w:w="1071"/>
        <w:gridCol w:w="115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La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Osallistuttu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Järjestetty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lit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Oletusteksti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Kul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Hope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Pronss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Yhteensä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       Ammunta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      Hiihto, ampumahiihto,partiohiihto, hiihtosuunnistus, alppihiih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     Ilmailu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color w:val="0070C0"/>
                <w:sz w:val="32"/>
              </w:rPr>
            </w:pPr>
            <w:r>
              <w:rPr>
                <w:b/>
                <w:color w:val="0070C0"/>
                <w:sz w:val="20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color w:val="0070C0"/>
                <w:sz w:val="32"/>
              </w:rPr>
            </w:pPr>
            <w:r>
              <w:rPr>
                <w:b/>
                <w:color w:val="0070C0"/>
                <w:sz w:val="20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color w:val="0070C0"/>
                <w:sz w:val="32"/>
              </w:rPr>
            </w:pPr>
            <w:r>
              <w:rPr>
                <w:b/>
                <w:color w:val="0070C0"/>
                <w:sz w:val="20"/>
              </w:rPr>
              <w:t>63</w:t>
            </w:r>
          </w:p>
        </w:tc>
      </w:tr>
      <w:tr>
        <w:trPr>
          <w:trHeight w:val="5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    Judo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      Laskuvarjo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     Maastojuoks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I    Meri-5-ottelu, 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Pelastusuint</w:t>
            </w: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26</w:t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II   Purjehd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X   Miekka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     Nyk. 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    Nyrkkeily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   Pain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I  Sot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V    Suunnistus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  Triathlon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   Uint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I    Yleis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sz w:val="32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41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1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21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1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letusteksti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Suomessa järjestetyt kansainväliset sotilaskilpailut</w:t>
      </w:r>
      <w:r>
        <w:rPr>
          <w:b/>
          <w:bCs/>
          <w:sz w:val="28"/>
          <w:szCs w:val="28"/>
        </w:rPr>
        <w:t xml:space="preserve"> (MM -kilpailut)1963- </w:t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  <w:tab/>
        <w:t>Hiihto</w:t>
        <w:tab/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  <w:tab/>
        <w:t>Suunnistus</w:t>
        <w:tab/>
        <w:tab/>
        <w:t>Dragsvik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  <w:tab/>
        <w:t>Yleisurheilu</w:t>
        <w:tab/>
        <w:tab/>
        <w:t>Turku</w:t>
        <w:tab/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  <w:tab/>
        <w:t>Ammunta</w:t>
        <w:tab/>
        <w:tab/>
        <w:tab/>
        <w:t>Oulu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  <w:tab/>
        <w:t>Suunnistus</w:t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  <w:tab/>
        <w:t>Yleisurheilu</w:t>
        <w:tab/>
        <w:tab/>
        <w:t>Mikkel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  <w:tab/>
        <w:t>Hiihto</w:t>
        <w:tab/>
        <w:tab/>
        <w:tab/>
        <w:t>Rova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  <w:tab/>
        <w:t>Suunnistus</w:t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  <w:tab/>
        <w:t>Yleisurheilu</w:t>
        <w:tab/>
        <w:tab/>
        <w:t>Kajaan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  <w:tab/>
        <w:t>Suunnistus</w:t>
        <w:tab/>
        <w:tab/>
        <w:t>Sä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  <w:tab/>
        <w:t>World Games Sotilas-5-ottelu Lahti (ei MM)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  <w:tab/>
        <w:t>Meri-5-ottelun EM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  <w:tab/>
        <w:t>Ilmailu-5-ottelu</w:t>
        <w:tab/>
        <w:tab/>
        <w:t xml:space="preserve">Tikkakosk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  <w:tab/>
        <w:t>Hiihto</w:t>
        <w:tab/>
        <w:tab/>
        <w:tab/>
        <w:t xml:space="preserve">Rovaniem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  <w:tab/>
        <w:t>Suunnistus</w:t>
        <w:tab/>
        <w:tab/>
        <w:t>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  <w:tab/>
        <w:t>Meri-5-ottelu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  <w:tab/>
        <w:t>Paini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  <w:tab/>
        <w:t>Sotilas-5-ottelu</w:t>
        <w:tab/>
        <w:tab/>
        <w:t>Lahti</w:t>
      </w:r>
    </w:p>
    <w:p>
      <w:pPr>
        <w:pStyle w:val="SisennysC1"/>
        <w:jc w:val="left"/>
        <w:rPr/>
      </w:pPr>
      <w:r>
        <w:rPr>
          <w:b/>
          <w:bCs/>
          <w:sz w:val="28"/>
          <w:szCs w:val="28"/>
        </w:rPr>
        <w:t>2014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  <w:tab/>
        <w:t>Suunnistus</w:t>
        <w:tab/>
        <w:tab/>
        <w:t>Hamina/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  <w:tab/>
        <w:t>Purjehdus</w:t>
        <w:tab/>
        <w:tab/>
        <w:t>Helsinki</w:t>
      </w:r>
      <w:r>
        <w:rPr>
          <w:b/>
          <w:bCs/>
          <w:color w:val="002060"/>
          <w:sz w:val="28"/>
          <w:szCs w:val="28"/>
        </w:rPr>
        <w:tab/>
        <w:tab/>
        <w:tab/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 </w:t>
        <w:tab/>
        <w:t>Ilmailu-5-ottelu</w:t>
        <w:tab/>
        <w:tab/>
        <w:t xml:space="preserve">Tikkakoski        </w:t>
      </w:r>
    </w:p>
    <w:p>
      <w:pPr>
        <w:pStyle w:val="SisennysC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isennys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14.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ind w:left="1298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4:00Z</dcterms:created>
  <dc:creator>Pääesikunta</dc:creator>
  <dc:description/>
  <cp:keywords/>
  <dc:language>en-US</dc:language>
  <cp:lastModifiedBy>Ilomäki Jouni PV PE</cp:lastModifiedBy>
  <cp:lastPrinted>2015-03-10T14:48:00Z</cp:lastPrinted>
  <dcterms:modified xsi:type="dcterms:W3CDTF">2022-12-14T12:34:00Z</dcterms:modified>
  <cp:revision>2</cp:revision>
  <dc:subject/>
  <dc:title>SOTILAS-MM-KILPAILUJEN OSALLISTUMISET SEKÄ MITALIEN KOKONAISTILASTO</dc:title>
</cp:coreProperties>
</file>