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jc w:val="left"/>
        <w:rPr>
          <w:b/>
          <w:b/>
        </w:rPr>
      </w:pPr>
      <w:r>
        <w:rPr>
          <w:b/>
        </w:rPr>
        <w:t>PÄÄESIKUNTA</w:t>
        <w:tab/>
        <w:tab/>
        <w:t>TIEDOTE</w:t>
      </w:r>
    </w:p>
    <w:p>
      <w:pPr>
        <w:pStyle w:val="Oletusteksti"/>
        <w:rPr>
          <w:b/>
          <w:b/>
        </w:rPr>
      </w:pPr>
      <w:r>
        <w:rPr/>
        <w:t>Koulutusosasto</w:t>
      </w:r>
    </w:p>
    <w:p>
      <w:pPr>
        <w:pStyle w:val="Oletusteksti"/>
        <w:rPr/>
      </w:pPr>
      <w:r>
        <w:rPr/>
        <w:t>Toimintakykysektori</w:t>
      </w:r>
    </w:p>
    <w:p>
      <w:pPr>
        <w:pStyle w:val="Oletusteksti"/>
        <w:rPr/>
      </w:pPr>
      <w:r>
        <w:rPr>
          <w:u w:val="single"/>
        </w:rPr>
        <w:t xml:space="preserve">Helsinki                                           .1.2024_____________________________________                      </w:t>
      </w:r>
    </w:p>
    <w:p>
      <w:pPr>
        <w:pStyle w:val="Oletusteksti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rPr>
          <w:b/>
          <w:b/>
          <w:sz w:val="32"/>
        </w:rPr>
      </w:pPr>
      <w:r>
        <w:rPr>
          <w:b/>
          <w:sz w:val="32"/>
        </w:rPr>
        <w:t>PUOLUSTUSVOIMIEN ARVOKKAIMMAT KIERTOPALKINNOT</w:t>
      </w:r>
    </w:p>
    <w:p>
      <w:pPr>
        <w:pStyle w:val="Oletusteksti"/>
        <w:rPr/>
      </w:pPr>
      <w:r>
        <w:rPr/>
      </w:r>
    </w:p>
    <w:p>
      <w:pPr>
        <w:pStyle w:val="Oletusteksti"/>
        <w:rPr>
          <w:sz w:val="22"/>
        </w:rPr>
      </w:pPr>
      <w:r>
        <w:rPr>
          <w:sz w:val="22"/>
        </w:rPr>
        <w:t>Puolustusvoimien ja rajavartiolaitoksen joukko-osastoilla on kilpailtavanaan erittäin arvokas kiertopalkintokokoelma. Kiertopalkintoja ovat lahjoittaneet mm tasavallan Presidentit C G E Mannerheim, L K Relander, P E Svinhufvud, K Kallio, U Kekkonen, M Koivisto ja M Ahtisaari. Lisäksi kiertopalkintoja ovat monet puolustusvoimien komentajat sekä yhdistykset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Arvokkaiden kiertopalkintojen tehtävänä on korostaa mestaruuskilpailujen arvoa. Kiertopalkinnot joukkuepalkintoina muodostavat konkreettisia tavoitteita ja lisäävät yhteishenkeä joukko-osastojen urheilutoiminnassa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voitelluimpia kiertopalkintoja ovat useamman kilpailun perusteella ratkeavat ja ikuisesti kiertävät kiertopalkinnot. Tällaisia kiertopalkintoja ovat: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Urho Kekkosen kiertopalkinto:</w:t>
      </w:r>
      <w:r>
        <w:rPr>
          <w:sz w:val="22"/>
        </w:rPr>
        <w:t xml:space="preserve"> </w:t>
        <w:tab/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savallan presidentti lahjoitti kiertopalkinnon v 1978. Kiertopalkinnon saa vuodeksi haltuunsa se joukko-osasto, jonka yleismestaruuspisteiden yhteismäärä on suurin, kun otetaan huomioon ammunnan, hiihdon ja suunnistuksen sotilas-SM-kilpailut.</w:t>
      </w:r>
    </w:p>
    <w:p>
      <w:pPr>
        <w:pStyle w:val="Oletusteksti"/>
        <w:rPr>
          <w:sz w:val="22"/>
        </w:rPr>
      </w:pPr>
      <w:r>
        <w:rPr>
          <w:b/>
          <w:sz w:val="22"/>
        </w:rPr>
        <w:t>Vuonna 2024 palkinnon voitti Porin prikaati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Kyösti Kallion kiertopalkinto:</w:t>
        <w:tab/>
      </w:r>
      <w:r>
        <w:rPr>
          <w:sz w:val="22"/>
        </w:rPr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savallan presidentti lahjoitti kiertopalkinnon v 1939. Kiertopalkinnon saa vuodeksi haltuunsa se joukko-osasto, jonka järjestyssijojen summa on pienin, kun lasketaan yhteen hiihtopartiokilpailun, ammunnan Parolan Kilpi-kilpailun ja suunnistuspartiokilpailun sijaluvut.</w:t>
      </w:r>
    </w:p>
    <w:p>
      <w:pPr>
        <w:pStyle w:val="Oletusteksti"/>
        <w:rPr>
          <w:sz w:val="22"/>
        </w:rPr>
      </w:pPr>
      <w:r>
        <w:rPr>
          <w:b/>
          <w:sz w:val="22"/>
        </w:rPr>
        <w:t>Vuonna 2024 palkinnon voitti Porin prikaat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>
          <w:sz w:val="22"/>
        </w:rPr>
      </w:pPr>
      <w:r>
        <w:rPr>
          <w:b/>
          <w:sz w:val="22"/>
        </w:rPr>
        <w:t>Presidentti P E Svinhufvudin kiertopalkinto:</w:t>
        <w:tab/>
      </w:r>
      <w:r>
        <w:rPr>
          <w:sz w:val="22"/>
        </w:rPr>
        <w:t>Hopeapokaali (ei jaeta tilaisuudessa)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>
          <w:sz w:val="22"/>
        </w:rPr>
      </w:pPr>
      <w:r>
        <w:rPr>
          <w:sz w:val="22"/>
        </w:rPr>
        <w:t xml:space="preserve">Tasavallan presidentti lahjoitti kiertopalkinnon Helsingin Suojeluskuntapiirin aliupseerikerholle 1932. Suomen Reservialiupseeriliitto lahjoitti palkinnon puolustusvoimille 1974. Kiertopalkinnon saa vuodeksi haltuunsa se joukko-osasto, jonka järjestyssijojen summa on pienin, kun lasketaan yhteen hiihto- ja suunnistuspartiokilpailut. </w:t>
      </w:r>
    </w:p>
    <w:p>
      <w:pPr>
        <w:pStyle w:val="Oletusteksti"/>
        <w:rPr>
          <w:sz w:val="22"/>
        </w:rPr>
      </w:pPr>
      <w:r>
        <w:rPr>
          <w:b/>
          <w:sz w:val="22"/>
        </w:rPr>
        <w:t>Vuonna 2024 palkinnon voitti Porin prikaat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Mauno Koiviston kiertopalkinto:</w:t>
        <w:tab/>
      </w:r>
      <w:r>
        <w:rPr>
          <w:sz w:val="22"/>
        </w:rPr>
        <w:t xml:space="preserve">Hopeapokaali 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>
          <w:sz w:val="22"/>
        </w:rPr>
      </w:pPr>
      <w:r>
        <w:rPr>
          <w:sz w:val="22"/>
        </w:rPr>
        <w:t xml:space="preserve">Presidentti Koivisto lahjoitti palkinnon v 1983. Vuodesta 2020 lähtien palkinnosta on kilpailtu sotilashenkilökunnan rynnäkkökivääriampumahiihdon ja ampumamestaruuskilpailujen rynnäkkökiväärin yleismestaruuspisteiden perusteella. </w:t>
      </w:r>
    </w:p>
    <w:p>
      <w:pPr>
        <w:pStyle w:val="Oletusteksti"/>
        <w:rPr>
          <w:b/>
          <w:b/>
          <w:sz w:val="22"/>
        </w:rPr>
      </w:pPr>
      <w:r>
        <w:rPr>
          <w:b/>
          <w:sz w:val="22"/>
        </w:rPr>
        <w:t xml:space="preserve">Vuonna 2024 palkinnon voitti Kainuun prikaati </w:t>
      </w:r>
    </w:p>
    <w:p>
      <w:pPr>
        <w:pStyle w:val="Oletustekst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 xml:space="preserve">Presidentti Martti Ahtisaaren kiertopalkinto: </w:t>
        <w:tab/>
      </w:r>
      <w:r>
        <w:rPr>
          <w:sz w:val="22"/>
        </w:rPr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 xml:space="preserve">Tasavallan Presidentti Martti Ahtisaari luovutti palkinnon v 2000. Vuodesta 2020 lähtien kiertopalkinnon saa vuodeksi haltuunsa se joukko-osasto, jonka järjestyssijojen summa on pienin, kun lasketaan yhteen maastojuoksun ja sotilas-5-ottelun joukkuekilpailujen sijaluvut. </w:t>
      </w:r>
    </w:p>
    <w:p>
      <w:pPr>
        <w:pStyle w:val="Oletusteksti"/>
        <w:rPr/>
      </w:pPr>
      <w:r>
        <w:rPr>
          <w:b/>
          <w:sz w:val="22"/>
        </w:rPr>
        <w:t xml:space="preserve">Vuonna 2024 palkinnon voitti Porin prikaa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3" w:top="567" w:footer="36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rPr/>
    </w:pPr>
    <w:r>
      <w:rPr/>
      <w:t>AP3/A:/Kiertopa05.doc</w:t>
    </w:r>
  </w:p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2:07: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jc w:val="left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REF sivu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8:00Z</dcterms:created>
  <dc:creator>jil66367</dc:creator>
  <dc:description/>
  <cp:keywords/>
  <dc:language>en-US</dc:language>
  <cp:lastModifiedBy>Ratinen Matias EXT PV</cp:lastModifiedBy>
  <cp:lastPrinted>2015-03-10T16:13:00Z</cp:lastPrinted>
  <dcterms:modified xsi:type="dcterms:W3CDTF">2025-01-17T08:08:00Z</dcterms:modified>
  <cp:revision>2</cp:revision>
  <dc:subject/>
  <dc:title>PÄÄESIKUNTA</dc:title>
</cp:coreProperties>
</file>