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24"/>
          <w:szCs w:val="24"/>
        </w:rPr>
      </w:pPr>
      <w:r>
        <w:rPr>
          <w:color w:val="0000FF"/>
          <w:sz w:val="24"/>
          <w:szCs w:val="24"/>
        </w:rPr>
        <w:t>202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AMMUNNAN SOTILAIDEN SUOMEN ENNÄTYKS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ilas-SM-laji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h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väär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usmieh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3 x 5 ls</w:t>
        <w:tab/>
        <w:t xml:space="preserve">jääk Jani Mäkinen </w:t>
        <w:tab/>
        <w:t>TYKPR</w:t>
        <w:tab/>
        <w:t>139</w:t>
        <w:tab/>
        <w:t>199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6+6+6 ls</w:t>
        <w:tab/>
        <w:t>alik Jukka Kainlauri</w:t>
        <w:tab/>
        <w:t>KARPR</w:t>
        <w:tab/>
        <w:t>172</w:t>
        <w:tab/>
        <w:t>199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Vakiokivääri</w:t>
        <w:tab/>
        <w:tab/>
        <w:t>20 ls ma</w:t>
        <w:tab/>
        <w:t>alik Pekka Saari</w:t>
        <w:tab/>
        <w:t>POHPR</w:t>
        <w:tab/>
        <w:t>198</w:t>
        <w:tab/>
        <w:t>199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lik Lauri Syrjä</w:t>
        <w:tab/>
        <w:t>KAARTJR</w:t>
        <w:tab/>
        <w:t>198</w:t>
        <w:tab/>
        <w:t>202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nkilök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Rynnäkkökivääri</w:t>
        <w:tab/>
        <w:t>6+6+6 ls</w:t>
        <w:tab/>
        <w:t>kapt Martti Luhtajärvi</w:t>
        <w:tab/>
        <w:t>KARPR</w:t>
        <w:tab/>
        <w:t>174</w:t>
        <w:tab/>
        <w:t>199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ltn Antti Hämäläinen</w:t>
        <w:tab/>
        <w:t>PKARPR</w:t>
        <w:tab/>
        <w:t>174</w:t>
        <w:tab/>
        <w:t>200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Pienoiskivääri</w:t>
        <w:tab/>
        <w:t>3 x 20 ls</w:t>
        <w:tab/>
        <w:t>merivja Helena Juppala</w:t>
        <w:tab/>
        <w:t>SMMV</w:t>
        <w:tab/>
        <w:t>588</w:t>
        <w:tab/>
        <w:t>200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kiokivääri</w:t>
        <w:tab/>
        <w:t>300  m</w:t>
        <w:tab/>
        <w:t>3 x 20 ls</w:t>
        <w:tab/>
        <w:t>Kers Aleksi Leppä</w:t>
        <w:tab/>
        <w:t>KAARTJR</w:t>
        <w:tab/>
        <w:t>593</w:t>
        <w:tab/>
        <w:t>2022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 x 40 ls</w:t>
        <w:tab/>
        <w:t>Kers Aleksi Leppä</w:t>
        <w:tab/>
        <w:t>KAARTJR</w:t>
        <w:tab/>
        <w:t>1186</w:t>
        <w:tab/>
        <w:t xml:space="preserve">2019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ei sot-SM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ika-amm</w:t>
        <w:tab/>
        <w:t>vääp Juho Autio</w:t>
        <w:tab/>
        <w:t>JPR</w:t>
        <w:tab/>
        <w:t>577</w:t>
        <w:tab/>
        <w:t>2019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stool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Isopistooli</w:t>
        <w:tab/>
        <w:tab/>
        <w:t>30 + 30 ls</w:t>
        <w:tab/>
        <w:t>ltn Pekka Keskinen</w:t>
        <w:tab/>
        <w:t>TYKPR</w:t>
        <w:tab/>
        <w:t>591</w:t>
        <w:tab/>
        <w:t>200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pika-amm</w:t>
        <w:tab/>
        <w:t>kapt Jouni Vainio</w:t>
        <w:tab/>
        <w:t>HÄMR</w:t>
        <w:tab/>
        <w:t>592</w:t>
        <w:tab/>
        <w:t>199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Vapaapistooli</w:t>
        <w:tab/>
        <w:tab/>
        <w:t>60 ls</w:t>
        <w:tab/>
        <w:t>rj Olavi Heikkinen</w:t>
        <w:tab/>
        <w:t>P-KR</w:t>
        <w:tab/>
        <w:t>567</w:t>
        <w:tab/>
        <w:t>198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is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väär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6+6+6 ls</w:t>
        <w:tab/>
        <w:t>alik Liisa Itäniva</w:t>
        <w:tab/>
        <w:t>PKARPR</w:t>
        <w:tab/>
        <w:t>167</w:t>
        <w:tab/>
        <w:t>2005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näkkökivääri</w:t>
        <w:tab/>
        <w:t>3 x 5 ls</w:t>
        <w:tab/>
        <w:t>slum Iiris Metsämäki</w:t>
        <w:tab/>
        <w:t xml:space="preserve">PORPR    </w:t>
        <w:tab/>
        <w:t xml:space="preserve">124    </w:t>
        <w:tab/>
        <w:t>202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oiskivääri</w:t>
        <w:tab/>
        <w:t>3 x 20 ls</w:t>
        <w:tab/>
        <w:t>farm Nina Ojala</w:t>
        <w:tab/>
        <w:t>SOTLK</w:t>
        <w:tab/>
        <w:t>568</w:t>
        <w:tab/>
        <w:t>2016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>Upskok Satu Korhola</w:t>
        <w:tab/>
        <w:t>KAARTJR</w:t>
        <w:tab/>
        <w:t>568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stooliamm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heilupistooli</w:t>
        <w:tab/>
        <w:t>30 + 30 ls</w:t>
        <w:tab/>
        <w:t>prov Tarja Kuuri</w:t>
        <w:tab/>
        <w:t>SOTLK</w:t>
        <w:tab/>
        <w:t>571</w:t>
        <w:tab/>
        <w:t>200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heilupistooli</w:t>
        <w:tab/>
        <w:t>pika-amm</w:t>
        <w:tab/>
        <w:t>sokur Eija-Riitta Pohjola VIESTIR</w:t>
        <w:tab/>
        <w:t>542</w:t>
        <w:tab/>
        <w:t>1996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Olympialajit (2020-ohjelma)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h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Ilmakivääri</w:t>
        <w:tab/>
        <w:tab/>
        <w:t>60 ls</w:t>
        <w:tab/>
        <w:t>Kers Aleksi Leppä</w:t>
        <w:tab/>
        <w:t xml:space="preserve">KAARTJR </w:t>
        <w:tab/>
        <w:t>631,4</w:t>
        <w:tab/>
        <w:t>202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apt Henri Häkkinen</w:t>
        <w:tab/>
        <w:t>VIESTIR</w:t>
        <w:tab/>
        <w:t>600</w:t>
        <w:tab/>
        <w:t xml:space="preserve">2008 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oiskivääri</w:t>
        <w:tab/>
        <w:t>3 x 40 ls</w:t>
        <w:tab/>
        <w:t>Kers Juho Kurki</w:t>
        <w:tab/>
        <w:t xml:space="preserve">PORPR </w:t>
        <w:tab/>
        <w:t>1176</w:t>
        <w:tab/>
        <w:t xml:space="preserve">2018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 x 20 ls</w:t>
        <w:tab/>
        <w:t>Kers Aleksi Leppä</w:t>
        <w:tab/>
        <w:t>KAARTJR</w:t>
        <w:tab/>
        <w:t>596</w:t>
        <w:tab/>
        <w:t>202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apistooli</w:t>
        <w:tab/>
        <w:tab/>
        <w:t>60 ls</w:t>
        <w:tab/>
        <w:t>ylimvja Kai Jahnsson</w:t>
        <w:tab/>
        <w:t>VLLV</w:t>
        <w:tab/>
        <w:t>588</w:t>
        <w:tab/>
        <w:t xml:space="preserve">2012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Olympiapistooli</w:t>
        <w:tab/>
        <w:t>60 ls</w:t>
        <w:tab/>
        <w:t>teknltn Jari Olkkonen</w:t>
        <w:tab/>
        <w:t>PVMATLE</w:t>
        <w:tab/>
        <w:t>590</w:t>
        <w:tab/>
        <w:t>1994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Haulikko</w:t>
        <w:tab/>
        <w:tab/>
        <w:t>Trap</w:t>
        <w:tab/>
        <w:t>ylil Kari Kopra</w:t>
        <w:tab/>
        <w:t>PVLOGLE</w:t>
        <w:tab/>
        <w:t>122</w:t>
        <w:tab/>
        <w:t>2017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likko</w:t>
        <w:tab/>
        <w:tab/>
        <w:t>Skeet</w:t>
        <w:tab/>
        <w:t>kers Eetu Kallioinen                 KAARTJR</w:t>
        <w:tab/>
        <w:t>124</w:t>
        <w:tab/>
        <w:t>2023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ise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Ilmakivääri</w:t>
        <w:tab/>
        <w:tab/>
        <w:t xml:space="preserve">60 ls </w:t>
        <w:tab/>
        <w:t>vänr Satu Korhola</w:t>
        <w:tab/>
        <w:t>KAARTJR</w:t>
        <w:tab/>
        <w:t xml:space="preserve">602,0   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oiskivääri</w:t>
        <w:tab/>
        <w:t>3 x 40 ls</w:t>
        <w:tab/>
        <w:t>vänr Satu Korhola</w:t>
        <w:tab/>
        <w:t>KAARTJR</w:t>
        <w:tab/>
        <w:t xml:space="preserve">1136    </w:t>
        <w:tab/>
        <w:t>201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rFonts w:cs="Calibri" w:ascii="Calibri" w:hAnsi="Calibri"/>
          <w:sz w:val="22"/>
          <w:szCs w:val="22"/>
        </w:rPr>
        <w:t>1</w:t>
        <w:tab/>
        <w:t>Kokonaislukuennätys</w:t>
      </w:r>
      <w:r>
        <w:rPr>
          <w:rFonts w:cs="Calibri" w:ascii="Calibri" w:hAnsi="Calibri"/>
          <w:color w:val="000099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709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jc w:val="both"/>
    </w:pPr>
    <w:rPr>
      <w:rFonts w:ascii="Arial" w:hAnsi="Arial" w:cs="Arial"/>
      <w:caps/>
      <w:sz w:val="12"/>
    </w:rPr>
  </w:style>
  <w:style w:type="paragraph" w:styleId="NumeroituC3">
    <w:name w:val="Numeroitu C3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ind w:left="1298" w:hanging="0"/>
      <w:jc w:val="both"/>
    </w:pPr>
    <w:rPr>
      <w:rFonts w:ascii="Arial" w:hAnsi="Arial" w:cs="Arial"/>
      <w:sz w:val="24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2:00Z</dcterms:created>
  <dc:creator>Kallioinen Eetu PV KAARTJR</dc:creator>
  <dc:description/>
  <cp:keywords/>
  <dc:language>en-US</dc:language>
  <cp:lastModifiedBy>Ratinen Matias EXT PV</cp:lastModifiedBy>
  <dcterms:modified xsi:type="dcterms:W3CDTF">2025-01-17T08:02:00Z</dcterms:modified>
  <cp:revision>2</cp:revision>
  <dc:subject/>
  <dc:title/>
</cp:coreProperties>
</file>