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inuun prikaatin asiakirjan MU8554</w:t>
        <w:tab/>
        <w:tab/>
        <w:tab/>
        <w:t>LIITE 2</w:t>
      </w:r>
    </w:p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 xml:space="preserve">Oulun </w:t>
      </w:r>
      <w:r>
        <w:rPr/>
        <w:t xml:space="preserve">kaupungin alueella olevia harjoituskäyttöön tarvittavia alueita. Tämä päätös julkaistaan puolustusvoimien kuulutuksissa ja yleistiedoksiannoissa, (puolustusvoimat.fi/kuulutukset) ja on nähtävillä edellä mainitun paikkakunnan kaupungintalolla ja </w:t>
      </w:r>
      <w:r>
        <w:rPr>
          <w:b/>
        </w:rPr>
        <w:t>Kainuun prikaatin Pohjois-Pohjanmaan ja Kainuun aluetoimisto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  <w:i/>
        </w:rPr>
        <w:t xml:space="preserve">Hiukanreitti 40, 90670 Oulu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56 108</w:t>
      </w:r>
      <w:r>
        <w:rPr/>
        <w:t xml:space="preserve">. Päätöstä pidetään nähtävillä 30 päivän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thu16526</dc:creator>
  <dc:description/>
  <cp:keywords/>
  <dc:language>en-US</dc:language>
  <cp:lastModifiedBy>Penttilä Antti PV KAIPR</cp:lastModifiedBy>
  <dcterms:modified xsi:type="dcterms:W3CDTF">2024-04-17T10:58:00Z</dcterms:modified>
  <cp:revision>2</cp:revision>
  <dc:subject/>
  <dc:title>PÄÄTÖKSEN YLEISTIEDOKSIANTO</dc:title>
</cp:coreProperties>
</file>