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IKAISUVAATIMUSOHJ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iranomain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Tähän päätökseen ei saa puolustusvoimista annetun lain 14§ 5 momentin nojalla hakea muutosta valittamalla. Tähän päätökseen tyytymätön voi vaatia kirjallisesti oikaisua Kainuun prikaatilta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aik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ikaisuvaatimus on tehtävä 30 päivän kuluessa siitä, kun päätös oikaisuvaatimusohjeineen on annett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astaanottajalle tiedoksi. Oikaisuvaatimusaikaa laskettaessa tiedoksisaantipäivää ei oteta lukuun.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emiselle varatun ajan viimeinen päivä on pyhäpäivä, lauantai, itsenäisyyspäivä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punpäivä, jouluaatto tai juhannusaatto, oikaisuvaatimuksen voi tehdä vielä seuraavana arkipäivän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staanottajan katsotaan saaneen asiasta tiedon seitsemäntenä päivänä kirjeen lähettämisestä, jolle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uuta näytet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sisältö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ssa on ilmoitettava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oikaisuvaatimuksen tekijän nimi ja kotikun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vaaditaan oikaisua, miltä kohdin päätökseen vaaditaan oikaisua, mitä muutoksia siih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aditaan tehtäväksi ja millä perusteilla muutosta vaaditaan sek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tiosoite ja puhelinnumero, joihin asiaa koskevat ilmoitukset oikaisuvaatimuksen tekijälle voidaa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oimitta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os oikaisuvaatimuksen tekijän puhevaltaa käyttää hänen laillinen edustajansa tai asiamiehensä tai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laatijana on joku muu henkilö, oikaisuvaatimuksessa on ilmoitettava myös tämän ni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 kotikunt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ijän, hänen laillisen edustajansa tai asiamiehensä on allekirjoitettava valituskirjelm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liittee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en on liitettävä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oikaisua haetaan, alkuperäisenä tai jäljennöksen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todistus siitä, minä päivänä päätös on annettu tiedoksi, tai muu selvitys määräajan alkamisajankohdas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- asiamiehen valtakirja ja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asiakirjat, joihin oikaisuvaatimuksen tekijä vetoaa vaatimuksensa tueksi, jollei niitä ole jo aikaisemmin toimitettu viranomaisell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20"/>
          <w:szCs w:val="20"/>
        </w:rPr>
        <w:t>Oikaisuvaatimuksen toimittaminen peril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 xml:space="preserve">Oikaisuvaatimus toimitetaan Kainuun prikaatiin. Oikaisuvaatimuksen voi toimittaa henkilökohtaisesti tai asiamiehen välityksellä. Sen voi omalla vastuullaan lähettää myös postitse, sähköisesti tai lähetin välityksellä. </w:t>
      </w:r>
      <w:r>
        <w:rPr>
          <w:rFonts w:cs="ArialMT;Arial" w:ascii="ArialMT;Arial" w:hAnsi="ArialMT;Arial"/>
          <w:sz w:val="20"/>
          <w:szCs w:val="20"/>
        </w:rPr>
        <w:t xml:space="preserve">Oikaisuvaatimuksen on oltava perillä päätöksen tehneellä viranomaisella viimeistään määräajan viimeisenä päivänä ennen viranomaisen aukiolojen päättymistä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Kainuun prikaati (KAIPR)</w:t>
      </w:r>
      <w:r>
        <w:rPr>
          <w:rFonts w:cs="ArialMT;Arial" w:ascii="ArialMT;Arial" w:hAnsi="ArialMT;Arial"/>
          <w:b/>
          <w:sz w:val="20"/>
          <w:szCs w:val="20"/>
        </w:rPr>
        <w:br/>
      </w:r>
      <w:r>
        <w:rPr>
          <w:rFonts w:cs="ArialMT;Arial" w:ascii="ArialMT;Arial" w:hAnsi="ArialMT;Arial"/>
          <w:sz w:val="20"/>
          <w:szCs w:val="20"/>
        </w:rPr>
        <w:t>PL 610</w:t>
        <w:br/>
        <w:t>87101 Kajaani</w:t>
        <w:br/>
        <w:t>Prikaatintie 97, Kajaani</w:t>
        <w:br/>
        <w:t>Puhelin 0299 800 (vaihde)</w:t>
        <w:br/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kirjaamo.kaipr@mil.fi</w:t>
        </w:r>
      </w:hyperlink>
      <w:r>
        <w:rPr>
          <w:rFonts w:cs="ArialMT;Arial" w:ascii="ArialMT;Arial" w:hAnsi="ArialMT;Arial"/>
          <w:sz w:val="20"/>
          <w:szCs w:val="20"/>
        </w:rPr>
        <w:br/>
      </w:r>
      <w:hyperlink r:id="rId3">
        <w:r>
          <w:rPr>
            <w:rStyle w:val="InternetLink"/>
            <w:rFonts w:cs="ArialMT;Arial" w:ascii="ArialMT;Arial" w:hAnsi="ArialMT;Arial"/>
            <w:sz w:val="20"/>
            <w:szCs w:val="20"/>
          </w:rPr>
          <w:t>kainuunprikaati@mil.fi</w:t>
        </w:r>
      </w:hyperlink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inuun prikaatin asiakirjan MV4945 </w:t>
      <w:tab/>
      <w:tab/>
      <w:tab/>
      <w:t>LIITE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kaipr@mil.fi" TargetMode="External"/><Relationship Id="rId3" Type="http://schemas.openxmlformats.org/officeDocument/2006/relationships/hyperlink" Target="mailto:kainuunprikaati@mil.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8:00Z</dcterms:created>
  <dc:creator>kko44902</dc:creator>
  <dc:description/>
  <cp:keywords/>
  <dc:language>en-US</dc:language>
  <cp:lastModifiedBy>Sinokki Jari PV KAIPR</cp:lastModifiedBy>
  <dcterms:modified xsi:type="dcterms:W3CDTF">2025-02-26T12:26:00Z</dcterms:modified>
  <cp:revision>3</cp:revision>
  <dc:subject/>
  <dc:title>LIITE 3 OIKAISUOSOITUS</dc:title>
</cp:coreProperties>
</file>