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inuun prikaatin asiakirjan MU568 </w:t>
        <w:tab/>
        <w:tab/>
        <w:tab/>
        <w:tab/>
        <w:t>LIITE 2</w:t>
      </w:r>
    </w:p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>Kemijärven, Pelkosenniemen, Rovaniemen ja Sodankylän</w:t>
      </w:r>
      <w:r>
        <w:rPr>
          <w:b/>
          <w:color w:val="FF0000"/>
        </w:rPr>
        <w:t xml:space="preserve"> </w:t>
      </w:r>
      <w:r>
        <w:rPr/>
        <w:t xml:space="preserve">kuntien/kaupunkien alueella olevia harjoituskäyttöön tarvittavia alueita. Tämä päätös julkaistaan puolustusvoimien kuulutuksissa ja yleistiedoksiannoissa, (puolustusvoimat.fi/kuulutukset) ja on nähtävillä edellä mainittujen paikkakuntien kaupungin-/kunnantalolla ja </w:t>
      </w:r>
      <w:r>
        <w:rPr>
          <w:b/>
        </w:rPr>
        <w:t>Kainuun prikaati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</w:rPr>
        <w:t>Kainuun prikaati</w:t>
      </w:r>
      <w:r>
        <w:rPr>
          <w:b/>
          <w:i/>
        </w:rPr>
        <w:t>, Prikaatinti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97, 87500 Kajaani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51 150</w:t>
      </w:r>
      <w:r>
        <w:rPr/>
        <w:t xml:space="preserve">. Päätöstä pidetään nähtävillä 30 päivän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thu16526</dc:creator>
  <dc:description/>
  <cp:keywords/>
  <dc:language>en-US</dc:language>
  <cp:lastModifiedBy>Heikkinen Risto J PV KAIPR</cp:lastModifiedBy>
  <dcterms:modified xsi:type="dcterms:W3CDTF">2024-01-09T11:11:00Z</dcterms:modified>
  <cp:revision>5</cp:revision>
  <dc:subject/>
  <dc:title>PÄÄTÖKSEN YLEISTIEDOKSIANTO</dc:title>
</cp:coreProperties>
</file>